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322"/>
        <w:gridCol w:w="3833"/>
        <w:gridCol w:w="3895"/>
      </w:tblGrid>
      <w:tr>
        <w:trPr>
          <w:trHeight w:val="5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d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teur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respondan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se électronique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-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baie du Mont-Saint-Michel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bastien Provos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b.provost@wanadoo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-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îles Chausey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e Gallie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brice.gallien@wanadoo.fr</w:t>
            </w:r>
          </w:p>
        </w:tc>
      </w:tr>
      <w:tr>
        <w:trPr>
          <w:trHeight w:val="803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 côte des havres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Le littoral de Granville (pointe du Roc) à la pointe nord de St-Martin-de-Bréhal]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Chevali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uno-chevalier@neuf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 havre de la Vanlée et les Tanguières de Bréhal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 Rous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rine Burb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ich47.roussel@orange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at.burban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De Lingreville à la pointe d’Agon[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 compris le havre de Regnéville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Chevali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uno-chevalier@neuf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arais d’Annovill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Chevali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uno-chevalier@neuf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De la pointe d’Agon à la cale sud du havre de Blainville-sur-mer]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ëlle Bertho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oelle.berthou@club-internet.fr</w:t>
            </w:r>
          </w:p>
        </w:tc>
      </w:tr>
      <w:tr>
        <w:trPr>
          <w:trHeight w:val="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havre de Blainville-sur-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 compris la plage de Gonneville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in Brodi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brodin@wanadoo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havre de Geffo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puis la cale de Gou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à la cale sud de Pirou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y Gauti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my.gautier4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la cale sud de Pirou à celle de Créa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Printania-plage (y compris la station de lagunage de Pirou et l’étang du Bro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mond Le Marcha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aymond.le-marchand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De Créances (Printania-plage) à Surville[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y compris le havre de Lessay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mond Le Marcha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aymond.le-marchand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havres de Surville et de Portbail, le littoral  de Saint-Rémy des Landes, Denneville, Saint-Lô d'Ourville et Portb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rard et Claire Debou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erard.Debout@wanadoo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havre de Barneville, (y compris station d'épuration), littoral de St-Georges, St-Jean-de-la-rivière et de Barneville, marais de St-Geor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rard et Claire Debou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erard.Debout@wanadoo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a côte Nord </w:t>
            </w:r>
          </w:p>
        </w:tc>
      </w:tr>
      <w:tr>
        <w:trPr>
          <w:trHeight w:val="8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Du cap de Carteret au cap de Flamanville]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 Robbe                                        Jérôme Boze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ric.robbe@neuf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erome.bozec@wanadoo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se de Vau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de Flamanville à Vauville]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 Robb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ric.robbe@neuf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N de la mare de Vauvill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-Léa Traver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servenaturellevauville@gonm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-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De Vauville à Goury]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l Bernardi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mb1@yahoo.fr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-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De Goury à Urville-Nacqueville[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çoise Noë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.noel.hague@gmail.com</w:t>
              </w:r>
            </w:hyperlink>
          </w:p>
        </w:tc>
      </w:tr>
      <w:tr>
        <w:trPr>
          <w:trHeight w:val="10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-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De Urville-Nacqueville au Cap Lévi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a rade de Cherbourg)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les Poidev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G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k Daugue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illes.poidevin26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aniel.giot@club-internet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franck.dauguet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-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Du Cap Lévy au phare de Gatteville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 compris les mares de Réthoville et l’étang de Gattemare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Héber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enis.hebert@lapost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-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De Gatteville à la pointe de Saire]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nt Legra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namilo@lapost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 côte Est</w:t>
            </w:r>
          </w:p>
        </w:tc>
      </w:tr>
      <w:tr>
        <w:trPr>
          <w:trHeight w:val="10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-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De la pointe de Saire à Lestr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u sud de la pointe à la Sinope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in Bar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sabeth Wil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éphanie Joss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ain.barrier@wanadoo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illayelisabeth@wanadoo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ephanie.josse@fre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-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De Lestre à Ste-Marie-du-Mont[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 compris le marais arrière-littoral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elyn Desma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odesmares@lapost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-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îles St-Marcouf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s Puren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gis.purenne@wanadoo.fr</w:t>
              </w:r>
            </w:hyperlink>
          </w:p>
        </w:tc>
      </w:tr>
      <w:tr>
        <w:trPr>
          <w:trHeight w:val="803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 baie des Veys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-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RN du domaine de Beauguill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artie terrestre)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 de Beauguillo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felder@parc-cotentin-bessin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-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RN du domaine de Beauguill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tie maritime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 de Beauguillo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felder@parc-cotentin-bessin.fr</w:t>
              </w:r>
            </w:hyperlink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-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ointe de Brévand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 de Beauguillo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felder@parc-cotentin-bessin.fr</w:t>
              </w:r>
            </w:hyperlink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-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Isigny-sur-mer à Grandcamp-Maisy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 de Beauguillo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felder@parc-cotentin-bessin.fr</w:t>
              </w:r>
            </w:hyperlink>
          </w:p>
        </w:tc>
      </w:tr>
      <w:tr>
        <w:trPr>
          <w:trHeight w:val="803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s marais du Cotentin et du Bessin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RN de la Sangsuriè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NR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fillol@parc-cotentin-bessin.fr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lée de la Douv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elyn Desma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odesmares@lapost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éserve des Ponts d’Ou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lecaplain@parc-cotentin-bessin.fr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ourbière de Gorges et le marais bauptoi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s Puren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gis.purenne@wanadoo.fr</w:t>
              </w:r>
            </w:hyperlink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lée du Merdere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elyn Desma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odesmares@lapost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vallée de la Taute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s Puren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gis.purenne@wanadoo.fr</w:t>
              </w:r>
            </w:hyperlink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arentan au port de Brévand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lée de la Vire                                                       (de St-Fromond à Isigny-sur-mer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in Charti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artiera@wanadoo.fr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lée de l’A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 Isigny-sur-mer  à Colombières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in Charti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artiera@wanadoo.fr</w:t>
            </w:r>
          </w:p>
        </w:tc>
      </w:tr>
      <w:tr>
        <w:trPr>
          <w:trHeight w:val="803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res sites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tang de Moret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ophe Gira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irard-cgi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barrage de Vezin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erry Grandguillot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ierry.grandguillot@free.fr</w:t>
              </w:r>
            </w:hyperlink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-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lée de la Sélune et de la Sé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ierry Grandguillot                       Jean Collett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ierry.grandguillot@fre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ean.collette@orange.fr</w:t>
              </w:r>
            </w:hyperlink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lée de la Sien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Chevali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runo-chevalier@neuf.fr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sablière de Millières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elyn Desma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odesmares@lapost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tang du Château de Chaulieu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ophe Gira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irard-cgi@orange.fr</w:t>
              </w:r>
            </w:hyperlink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étangs de Saint-Pierre-de-Semilly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pe Gache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h.gachet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barrage de Fumich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pe Gache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h.gachet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lée de la Vire (hors PNR)                                               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pe Gache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h.gachet@orange.f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c.webmail.aol.com/40627/neuf/fr-fr/Suite.aspx" TargetMode="External"/><Relationship Id="rId3" Type="http://schemas.openxmlformats.org/officeDocument/2006/relationships/hyperlink" Target="mailto:bruno-chevalier@neuf.fr" TargetMode="External"/><Relationship Id="rId4" Type="http://schemas.openxmlformats.org/officeDocument/2006/relationships/hyperlink" Target="mailto:mich47.roussel@orange.fr" TargetMode="External"/><Relationship Id="rId5" Type="http://schemas.openxmlformats.org/officeDocument/2006/relationships/hyperlink" Target="mailto:cat.burban@orange.fr" TargetMode="External"/><Relationship Id="rId6" Type="http://schemas.openxmlformats.org/officeDocument/2006/relationships/hyperlink" Target="mailto:bruno-chevalier@neuf.fr" TargetMode="External"/><Relationship Id="rId7" Type="http://schemas.openxmlformats.org/officeDocument/2006/relationships/hyperlink" Target="mailto:bruno-chevalier@neuf.fr" TargetMode="External"/><Relationship Id="rId8" Type="http://schemas.openxmlformats.org/officeDocument/2006/relationships/hyperlink" Target="mailto:abrodin@wanadoo.fr" TargetMode="External"/><Relationship Id="rId9" Type="http://schemas.openxmlformats.org/officeDocument/2006/relationships/hyperlink" Target="mailto:remy.gautier4@orange.fr" TargetMode="External"/><Relationship Id="rId10" Type="http://schemas.openxmlformats.org/officeDocument/2006/relationships/hyperlink" Target="mailto:raymond.le-marchand@orange.fr" TargetMode="External"/><Relationship Id="rId11" Type="http://schemas.openxmlformats.org/officeDocument/2006/relationships/hyperlink" Target="mailto:raymond.le-marchand@orange.fr" TargetMode="External"/><Relationship Id="rId12" Type="http://schemas.openxmlformats.org/officeDocument/2006/relationships/hyperlink" Target="mailto:Gerard.Debout@wanadoo.fr" TargetMode="External"/><Relationship Id="rId13" Type="http://schemas.openxmlformats.org/officeDocument/2006/relationships/hyperlink" Target="mailto:Gerard.Debout@wanadoo.fr" TargetMode="External"/><Relationship Id="rId14" Type="http://schemas.openxmlformats.org/officeDocument/2006/relationships/hyperlink" Target="mailto:eric.robbe@neuf.fr" TargetMode="External"/><Relationship Id="rId15" Type="http://schemas.openxmlformats.org/officeDocument/2006/relationships/hyperlink" Target="mailto:jerome.bozec@wanadoo.fr" TargetMode="External"/><Relationship Id="rId16" Type="http://schemas.openxmlformats.org/officeDocument/2006/relationships/hyperlink" Target="mailto:eric.robbe@neuf.fr" TargetMode="External"/><Relationship Id="rId17" Type="http://schemas.openxmlformats.org/officeDocument/2006/relationships/hyperlink" Target="mailto:reservenaturellevauville@gonm.org" TargetMode="External"/><Relationship Id="rId18" Type="http://schemas.openxmlformats.org/officeDocument/2006/relationships/hyperlink" Target="mailto:f.noel.hague@gmail.com;pbmb1@yahoo.fr;jerome.bozec@wanadoo.fr;" TargetMode="External"/><Relationship Id="rId19" Type="http://schemas.openxmlformats.org/officeDocument/2006/relationships/hyperlink" Target="mailto:gilles.poidevin26@orange.fr" TargetMode="External"/><Relationship Id="rId20" Type="http://schemas.openxmlformats.org/officeDocument/2006/relationships/hyperlink" Target="mailto:daniel.giot@club-internet.fr" TargetMode="External"/><Relationship Id="rId21" Type="http://schemas.openxmlformats.org/officeDocument/2006/relationships/hyperlink" Target="mailto:franck.dauguet@orange.fr" TargetMode="External"/><Relationship Id="rId22" Type="http://schemas.openxmlformats.org/officeDocument/2006/relationships/hyperlink" Target="mailto:denis.hebert@laposte.net" TargetMode="External"/><Relationship Id="rId23" Type="http://schemas.openxmlformats.org/officeDocument/2006/relationships/hyperlink" Target="mailto:manamilo@laposte.net" TargetMode="External"/><Relationship Id="rId24" Type="http://schemas.openxmlformats.org/officeDocument/2006/relationships/hyperlink" Target="mailto:alain.barrier@wanadoo.fr" TargetMode="External"/><Relationship Id="rId25" Type="http://schemas.openxmlformats.org/officeDocument/2006/relationships/hyperlink" Target="mailto:willayelisabeth@wanadoo.fr" TargetMode="External"/><Relationship Id="rId26" Type="http://schemas.openxmlformats.org/officeDocument/2006/relationships/hyperlink" Target="mailto:stephanie.josse@free.fr" TargetMode="External"/><Relationship Id="rId27" Type="http://schemas.openxmlformats.org/officeDocument/2006/relationships/hyperlink" Target="mailto:jodesmares@laposte.net" TargetMode="External"/><Relationship Id="rId28" Type="http://schemas.openxmlformats.org/officeDocument/2006/relationships/hyperlink" Target="http://9c.webmail.aol.com/40627/neuf/fr-fr/Suite.aspx" TargetMode="External"/><Relationship Id="rId29" Type="http://schemas.openxmlformats.org/officeDocument/2006/relationships/hyperlink" Target="mailto:jfelder@parc-cotentin-bessin.fr" TargetMode="External"/><Relationship Id="rId30" Type="http://schemas.openxmlformats.org/officeDocument/2006/relationships/hyperlink" Target="mailto:jfelder@parc-cotentin-bessin.fr" TargetMode="External"/><Relationship Id="rId31" Type="http://schemas.openxmlformats.org/officeDocument/2006/relationships/hyperlink" Target="mailto:jfelder@parc-cotentin-bessin.fr" TargetMode="External"/><Relationship Id="rId32" Type="http://schemas.openxmlformats.org/officeDocument/2006/relationships/hyperlink" Target="mailto:jfelder@parc-cotentin-bessin.fr" TargetMode="External"/><Relationship Id="rId33" Type="http://schemas.openxmlformats.org/officeDocument/2006/relationships/hyperlink" Target="mailto:jodesmares@laposte.net" TargetMode="External"/><Relationship Id="rId34" Type="http://schemas.openxmlformats.org/officeDocument/2006/relationships/hyperlink" Target="http://9c.webmail.aol.com/40627/neuf/fr-fr/Suite.aspx" TargetMode="External"/><Relationship Id="rId35" Type="http://schemas.openxmlformats.org/officeDocument/2006/relationships/hyperlink" Target="mailto:jodesmares@laposte.net" TargetMode="External"/><Relationship Id="rId36" Type="http://schemas.openxmlformats.org/officeDocument/2006/relationships/hyperlink" Target="http://9c.webmail.aol.com/40627/neuf/fr-fr/Suite.aspx" TargetMode="External"/><Relationship Id="rId37" Type="http://schemas.openxmlformats.org/officeDocument/2006/relationships/hyperlink" Target="mailto:girard-cgi@orange.fr" TargetMode="External"/><Relationship Id="rId38" Type="http://schemas.openxmlformats.org/officeDocument/2006/relationships/hyperlink" Target="mailto:thierry.grandguillot@free.fr" TargetMode="External"/><Relationship Id="rId39" Type="http://schemas.openxmlformats.org/officeDocument/2006/relationships/hyperlink" Target="mailto:thierry.grandguillot@free.fr" TargetMode="External"/><Relationship Id="rId40" Type="http://schemas.openxmlformats.org/officeDocument/2006/relationships/hyperlink" Target="mailto:jean.collette@orange.fr" TargetMode="External"/><Relationship Id="rId41" Type="http://schemas.openxmlformats.org/officeDocument/2006/relationships/hyperlink" Target="mailto:jodesmares@laposte.net" TargetMode="External"/><Relationship Id="rId42" Type="http://schemas.openxmlformats.org/officeDocument/2006/relationships/hyperlink" Target="mailto:girard-cgi@orange.fr" TargetMode="External"/><Relationship Id="rId43" Type="http://schemas.openxmlformats.org/officeDocument/2006/relationships/hyperlink" Target="mailto:ph.gachet@orange.fr" TargetMode="External"/><Relationship Id="rId44" Type="http://schemas.openxmlformats.org/officeDocument/2006/relationships/hyperlink" Target="mailto:ph.gachet@orange.fr" TargetMode="External"/><Relationship Id="rId45" Type="http://schemas.openxmlformats.org/officeDocument/2006/relationships/hyperlink" Target="mailto:ph.gachet@orange.fr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06:00Z</dcterms:created>
  <dc:creator>bruno</dc:creator>
  <dc:description/>
  <cp:keywords/>
  <dc:language>en-US</dc:language>
  <cp:lastModifiedBy>Bruno</cp:lastModifiedBy>
  <dcterms:modified xsi:type="dcterms:W3CDTF">2016-12-03T16:06:00Z</dcterms:modified>
  <cp:revision>2</cp:revision>
  <dc:subject/>
  <dc:title/>
</cp:coreProperties>
</file>