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INSTRUCTIONS POUR LE PROGRAMME STOC-EPS – Actualisation 2013-</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Introducti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e but du suivi par échantillonnages ponctuels simples (EPS) est d’obtenir une évaluation des tendances d’évolution des effectifs de différentes espèces communes nicheuses de France. Le nombre de contacts avec une espèce en un point donné est une mesure de l’abondance de l’espèce dans le milieu. Si l’on totalise les contacts avec cette espèce dans tous les milieux du même type ou dans une région, et si l’on compare les valeurs obtenues au cours du temps, on peut apprécier la tendance d’évolution de l’espèce dans ce type de milieu ou à un niveau région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e programme STOC-EPS permet d’effectuer des échantillonnages sur des espèces et des sites très nombreux.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1. Qu’est-ce qu’un EP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n EPS est un dénombrement de l’avifaune en un point où un observateur reste stationnaire pendant 5 minutes exactement. Il note tous les oiseaux qu’il entend ou voit, posés ou en vol, pendant cette duré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utes les espèces sont notées, et on comptabilise les contacts d’individus différents. Il appartient à l’observateur de juger si deux contacts sont à attribuer au même individu ou à deux individus différents. Les jumelles peuvent être utilisées pour identifier un oiseau détecté préalablement mais pas pour rechercher des oiseaux distants. De bonnes conditions météorologiques d’observation sont requises. Noter toutes les espèces y compris donc les moineaux domestiques, les pigeons bisets urbains, les groupes de martinet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lang w:eastAsia="fr-FR"/>
        </w:rPr>
      </w:pPr>
      <w:r>
        <w:rPr>
          <w:rFonts w:cs="Arial" w:ascii="Arial" w:hAnsi="Arial"/>
          <w:b/>
          <w:bCs/>
          <w:sz w:val="20"/>
          <w:szCs w:val="20"/>
          <w:lang w:eastAsia="fr-FR"/>
        </w:rPr>
        <w:t>2. Le tirage aléatoire des carrés à prospecter et la répartition des EPS</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 xml:space="preserve">Le tirage aléatoire des sites à prospecter est indispensable pour obtenir une bonne représentativité des différents habitats disponibles, et pour pouvoir extrapoler les données obtenues aux zones non échantillonnées, à un niveau local ou national. </w:t>
      </w:r>
    </w:p>
    <w:p>
      <w:pPr>
        <w:pStyle w:val="Normal"/>
        <w:autoSpaceDE w:val="false"/>
        <w:spacing w:lineRule="auto" w:line="240" w:before="0" w:after="0"/>
        <w:jc w:val="both"/>
        <w:rPr/>
      </w:pPr>
      <w:r>
        <w:rPr>
          <w:rFonts w:cs="Arial" w:ascii="Arial" w:hAnsi="Arial"/>
          <w:sz w:val="20"/>
          <w:szCs w:val="20"/>
          <w:u w:val="single"/>
          <w:lang w:eastAsia="fr-FR"/>
        </w:rPr>
        <w:t>C’est le coordinateur national, au CRBPO, qui est chargé d’effectuer le tirage au sort des carrés</w:t>
      </w:r>
      <w:r>
        <w:rPr>
          <w:rFonts w:cs="Arial" w:ascii="Arial" w:hAnsi="Arial"/>
          <w:sz w:val="20"/>
          <w:szCs w:val="20"/>
          <w:lang w:eastAsia="fr-FR"/>
        </w:rPr>
        <w:t xml:space="preserve"> </w:t>
      </w:r>
      <w:r>
        <w:rPr>
          <w:rFonts w:cs="Arial" w:ascii="Arial" w:hAnsi="Arial"/>
          <w:sz w:val="20"/>
          <w:szCs w:val="20"/>
          <w:u w:val="single"/>
          <w:lang w:eastAsia="fr-FR"/>
        </w:rPr>
        <w:t>qui abriteront les EPS, sur la base de la liste des noms de communes fournie par le coordinateur local de chaque région ou département</w:t>
      </w:r>
      <w:r>
        <w:rPr>
          <w:rFonts w:cs="Arial" w:ascii="Arial" w:hAnsi="Arial"/>
          <w:sz w:val="20"/>
          <w:szCs w:val="20"/>
          <w:lang w:eastAsia="fr-FR"/>
        </w:rPr>
        <w:t xml:space="preserve">. Le tirage aléatoire s’effectue </w:t>
      </w:r>
      <w:r>
        <w:rPr>
          <w:rFonts w:cs="Arial" w:ascii="Arial" w:hAnsi="Arial"/>
          <w:sz w:val="20"/>
          <w:szCs w:val="20"/>
          <w:highlight w:val="yellow"/>
          <w:lang w:eastAsia="fr-FR"/>
        </w:rPr>
        <w:t>dans un rayon de 10 kilomètres autour d’un point fourni par l’observateur (nom de commune</w:t>
      </w:r>
      <w:r>
        <w:rPr>
          <w:rFonts w:cs="Arial" w:ascii="Arial" w:hAnsi="Arial"/>
          <w:sz w:val="20"/>
          <w:szCs w:val="20"/>
          <w:lang w:eastAsia="fr-FR"/>
        </w:rPr>
        <w:t>), sur la base d’un carré de 4 km</w:t>
      </w:r>
      <w:r>
        <w:rPr>
          <w:rFonts w:cs="Arial" w:ascii="Arial" w:hAnsi="Arial"/>
          <w:sz w:val="13"/>
          <w:szCs w:val="13"/>
          <w:lang w:eastAsia="fr-FR"/>
        </w:rPr>
        <w:t xml:space="preserve">2 </w:t>
      </w:r>
      <w:r>
        <w:rPr>
          <w:rFonts w:cs="Arial" w:ascii="Arial" w:hAnsi="Arial"/>
          <w:sz w:val="20"/>
          <w:szCs w:val="20"/>
          <w:lang w:eastAsia="fr-FR"/>
        </w:rPr>
        <w:t>(2 x 2 km) qui abritera 10 EPS.</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L’observateur répartit ensuite lui-même ses EPS dans le carré, avec des points de répartition homogène et relativement équidistants (au moins 300 mètres entre deux points). Tous les types d’habitat présents dans le carré devront être représentés sur les points d’écoute, dans leurs proportions respectives. Par exemple, si un village est présent, il faudra au moins un point en zone bâtie.</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 xml:space="preserve">Pour chaque site (commune souhaitée), deux carrés sont tirés au sort ; le premier est le carré prioritaire à réaliser, le second est un carré de remplacement qui peut être utilisé si le premier carré est impraticable (terrain privé inaccessible, grande surface en eau…). L’observateur peut, s’il le désire, effectuer des relevés sur les deux carrés. </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rFonts w:ascii="Arial" w:hAnsi="Arial" w:cs="Arial"/>
          <w:b/>
          <w:b/>
          <w:bCs/>
          <w:sz w:val="20"/>
          <w:szCs w:val="20"/>
          <w:lang w:eastAsia="fr-FR"/>
        </w:rPr>
      </w:pPr>
      <w:r>
        <w:rPr>
          <w:rFonts w:cs="Arial" w:ascii="Arial" w:hAnsi="Arial"/>
          <w:b/>
          <w:bCs/>
          <w:sz w:val="20"/>
          <w:szCs w:val="20"/>
          <w:lang w:eastAsia="fr-FR"/>
        </w:rPr>
        <w:t>3. Consignes pratiques : le protocole STOC-EPS</w:t>
      </w:r>
    </w:p>
    <w:p>
      <w:pPr>
        <w:pStyle w:val="Normal"/>
        <w:autoSpaceDE w:val="false"/>
        <w:spacing w:lineRule="auto" w:line="240" w:before="0" w:after="0"/>
        <w:rPr>
          <w:rFonts w:ascii="Arial" w:hAnsi="Arial" w:cs="Arial"/>
          <w:sz w:val="21"/>
          <w:szCs w:val="21"/>
          <w:u w:val="single"/>
          <w:lang w:eastAsia="fr-FR"/>
        </w:rPr>
      </w:pPr>
      <w:r>
        <w:rPr>
          <w:rFonts w:cs="Arial" w:ascii="Arial" w:hAnsi="Arial"/>
          <w:sz w:val="21"/>
          <w:szCs w:val="21"/>
          <w:u w:val="single"/>
          <w:lang w:eastAsia="fr-FR"/>
        </w:rPr>
        <w:t>3.1 Périodes et heure</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Chaque EPS est effectué deux fois en période de nidification. Le premier passage a lieu en début de saison de reproduction (</w:t>
      </w:r>
      <w:r>
        <w:rPr>
          <w:rFonts w:cs="Arial" w:ascii="Arial" w:hAnsi="Arial"/>
          <w:sz w:val="20"/>
          <w:szCs w:val="20"/>
          <w:highlight w:val="yellow"/>
          <w:lang w:eastAsia="fr-FR"/>
        </w:rPr>
        <w:t>du 1</w:t>
      </w:r>
      <w:r>
        <w:rPr>
          <w:rFonts w:cs="Arial" w:ascii="Arial" w:hAnsi="Arial"/>
          <w:sz w:val="13"/>
          <w:szCs w:val="13"/>
          <w:highlight w:val="yellow"/>
          <w:lang w:eastAsia="fr-FR"/>
        </w:rPr>
        <w:t xml:space="preserve">er </w:t>
      </w:r>
      <w:r>
        <w:rPr>
          <w:rFonts w:cs="Arial" w:ascii="Arial" w:hAnsi="Arial"/>
          <w:sz w:val="20"/>
          <w:szCs w:val="20"/>
          <w:highlight w:val="yellow"/>
          <w:lang w:eastAsia="fr-FR"/>
        </w:rPr>
        <w:t>avril au 8 mai</w:t>
      </w:r>
      <w:r>
        <w:rPr>
          <w:rFonts w:cs="Arial" w:ascii="Arial" w:hAnsi="Arial"/>
          <w:sz w:val="20"/>
          <w:szCs w:val="20"/>
          <w:lang w:eastAsia="fr-FR"/>
        </w:rPr>
        <w:t xml:space="preserve">) pour recenser les nicheurs précoces, le second a lieu </w:t>
      </w:r>
      <w:r>
        <w:rPr>
          <w:rFonts w:cs="Arial" w:ascii="Arial" w:hAnsi="Arial"/>
          <w:sz w:val="20"/>
          <w:szCs w:val="20"/>
          <w:highlight w:val="yellow"/>
          <w:lang w:eastAsia="fr-FR"/>
        </w:rPr>
        <w:t>entre le 9 mai et le 15 juin</w:t>
      </w:r>
      <w:r>
        <w:rPr>
          <w:rFonts w:cs="Arial" w:ascii="Arial" w:hAnsi="Arial"/>
          <w:sz w:val="20"/>
          <w:szCs w:val="20"/>
          <w:lang w:eastAsia="fr-FR"/>
        </w:rPr>
        <w:t xml:space="preserve"> pour les nicheurs tardifs (notamment les migrateurs transsahariens). Il est recommandé d’effectuer les deux passages à </w:t>
      </w:r>
      <w:r>
        <w:rPr>
          <w:rFonts w:cs="Arial" w:ascii="Arial" w:hAnsi="Arial"/>
          <w:sz w:val="20"/>
          <w:szCs w:val="20"/>
          <w:u w:val="single"/>
          <w:lang w:eastAsia="fr-FR"/>
        </w:rPr>
        <w:t>4 à 6 semaines d’intervalle</w:t>
      </w:r>
      <w:r>
        <w:rPr>
          <w:rFonts w:cs="Arial" w:ascii="Arial" w:hAnsi="Arial"/>
          <w:sz w:val="20"/>
          <w:szCs w:val="20"/>
          <w:lang w:eastAsia="fr-FR"/>
        </w:rPr>
        <w:t>. Sous la contrainte de conditions météorologiques favorables, les deux passages seront effectués aux mêmes dates (à quelques jours près) et avec le même intervalle d’une année à l’autre. Pour un carré donné, les points seront tous effectués le même jour (lors d’un passage) et dans le même ordre (lors des différents passages).  Chaque relevé sera effectué entre 1 et 4 heures après le lever du soleil (on évite ainsi le chorus matinal). Idéalement, le relevé commence vers 6 ou 7 heures du matin, et est terminé avant 10 heures.</w:t>
      </w:r>
    </w:p>
    <w:p>
      <w:pPr>
        <w:pStyle w:val="Normal"/>
        <w:autoSpaceDE w:val="false"/>
        <w:spacing w:lineRule="auto" w:line="240" w:before="0" w:after="0"/>
        <w:jc w:val="both"/>
        <w:rPr>
          <w:rFonts w:ascii="Arial" w:hAnsi="Arial" w:cs="Arial"/>
          <w:sz w:val="21"/>
          <w:szCs w:val="21"/>
          <w:u w:val="single"/>
          <w:lang w:eastAsia="fr-FR"/>
        </w:rPr>
      </w:pPr>
      <w:r>
        <w:rPr>
          <w:rFonts w:cs="Arial" w:ascii="Arial" w:hAnsi="Arial"/>
          <w:sz w:val="21"/>
          <w:szCs w:val="21"/>
          <w:u w:val="single"/>
          <w:lang w:eastAsia="fr-FR"/>
        </w:rPr>
        <w:t>3.2 Répartition des relevés d’année en année</w:t>
      </w:r>
    </w:p>
    <w:p>
      <w:pPr>
        <w:pStyle w:val="Normal"/>
        <w:autoSpaceDE w:val="false"/>
        <w:spacing w:lineRule="auto" w:line="240" w:before="0" w:after="0"/>
        <w:jc w:val="both"/>
        <w:rPr/>
      </w:pPr>
      <w:r>
        <w:rPr>
          <w:rFonts w:cs="Arial" w:ascii="Arial" w:hAnsi="Arial"/>
          <w:sz w:val="20"/>
          <w:szCs w:val="20"/>
          <w:lang w:eastAsia="fr-FR"/>
        </w:rPr>
        <w:t xml:space="preserve">Chaque EPS est réitéré </w:t>
      </w:r>
      <w:r>
        <w:rPr>
          <w:rFonts w:cs="Arial" w:ascii="Arial" w:hAnsi="Arial"/>
          <w:sz w:val="20"/>
          <w:szCs w:val="20"/>
          <w:highlight w:val="yellow"/>
          <w:lang w:eastAsia="fr-FR"/>
        </w:rPr>
        <w:t>chaque année exactement au même endroit, par le même observateur</w:t>
      </w:r>
      <w:r>
        <w:rPr>
          <w:rFonts w:cs="Arial" w:ascii="Arial" w:hAnsi="Arial"/>
          <w:sz w:val="20"/>
          <w:szCs w:val="20"/>
          <w:lang w:eastAsia="fr-FR"/>
        </w:rPr>
        <w:t>. On veillera à ce que les conditions d’observation soient aussi semblables que possible d’une année sur l’autre. La date, l’heure et l’ordre des points doivent être également similaires dans la mesure du possible pour un même carré.</w:t>
      </w:r>
    </w:p>
    <w:p>
      <w:pPr>
        <w:pStyle w:val="Normal"/>
        <w:autoSpaceDE w:val="false"/>
        <w:spacing w:lineRule="auto" w:line="240" w:before="0" w:after="0"/>
        <w:jc w:val="both"/>
        <w:rPr/>
      </w:pPr>
      <w:r>
        <w:rPr>
          <w:rFonts w:cs="Arial" w:ascii="Arial" w:hAnsi="Arial"/>
          <w:sz w:val="20"/>
          <w:szCs w:val="20"/>
          <w:lang w:eastAsia="fr-FR"/>
        </w:rPr>
        <w:t xml:space="preserve">Les carrés EPS étant issus d’un tirage au sort, il n’y a pas de contrainte sur la pérennité du milieu. </w:t>
      </w:r>
      <w:r>
        <w:rPr>
          <w:rFonts w:cs="Arial" w:ascii="Arial" w:hAnsi="Arial"/>
          <w:sz w:val="20"/>
          <w:szCs w:val="20"/>
          <w:highlight w:val="yellow"/>
          <w:lang w:eastAsia="fr-FR"/>
        </w:rPr>
        <w:t>Il ne faut pas abandonner un EPS si le milieu est modifié d’une année à l’autre</w:t>
      </w:r>
      <w:r>
        <w:rPr>
          <w:rFonts w:cs="Arial" w:ascii="Arial" w:hAnsi="Arial"/>
          <w:sz w:val="20"/>
          <w:szCs w:val="20"/>
          <w:lang w:eastAsia="fr-FR"/>
        </w:rPr>
        <w:t>, car le tirage au sort assure d’observer les modifications ‘moyennes’ du milieu concerné.</w:t>
      </w:r>
    </w:p>
    <w:p>
      <w:pPr>
        <w:pStyle w:val="Normal"/>
        <w:autoSpaceDE w:val="false"/>
        <w:spacing w:lineRule="auto" w:line="240" w:before="0" w:after="0"/>
        <w:jc w:val="both"/>
        <w:rPr>
          <w:rFonts w:ascii="Arial" w:hAnsi="Arial" w:cs="Arial"/>
          <w:sz w:val="21"/>
          <w:szCs w:val="21"/>
          <w:u w:val="single"/>
          <w:lang w:eastAsia="fr-FR"/>
        </w:rPr>
      </w:pPr>
      <w:r>
        <w:rPr>
          <w:rFonts w:cs="Arial" w:ascii="Arial" w:hAnsi="Arial"/>
          <w:sz w:val="21"/>
          <w:szCs w:val="21"/>
          <w:u w:val="single"/>
          <w:lang w:eastAsia="fr-FR"/>
        </w:rPr>
        <w:t>3.3 L’habitat</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Un relevé détaillé de l’habitat est effectué autour de chaque point d’écoute (dans un rayon de 100 mètres autour du point), selon le protocole et les catégories fournis. On distingue, si cela est pertinent, l’habitat principal d’un habitat secondaire différent mais moins représenté.</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Pour réactualiser le relevé habitat à partir de la deuxième année de suivi, l’observateur se sert du relevé initial qu’il recopie tel quel s’il n’y a pas de modifications, ou qu’il modifie si des changements sont notés.</w:t>
      </w:r>
    </w:p>
    <w:p>
      <w:pPr>
        <w:pStyle w:val="Normal"/>
        <w:autoSpaceDE w:val="false"/>
        <w:spacing w:lineRule="auto" w:line="240" w:before="0" w:after="0"/>
        <w:jc w:val="both"/>
        <w:rPr>
          <w:rFonts w:ascii="Arial" w:hAnsi="Arial" w:cs="Arial"/>
          <w:sz w:val="21"/>
          <w:szCs w:val="21"/>
          <w:u w:val="single"/>
          <w:lang w:eastAsia="fr-FR"/>
        </w:rPr>
      </w:pPr>
      <w:r>
        <w:rPr>
          <w:rFonts w:cs="Arial" w:ascii="Arial" w:hAnsi="Arial"/>
          <w:sz w:val="21"/>
          <w:szCs w:val="21"/>
          <w:u w:val="single"/>
          <w:lang w:eastAsia="fr-FR"/>
        </w:rPr>
        <w:t>3.4 Types de contact</w:t>
      </w:r>
    </w:p>
    <w:p>
      <w:pPr>
        <w:pStyle w:val="Normal"/>
        <w:autoSpaceDE w:val="false"/>
        <w:spacing w:lineRule="auto" w:line="240" w:before="0" w:after="0"/>
        <w:jc w:val="both"/>
        <w:rPr/>
      </w:pPr>
      <w:r>
        <w:rPr>
          <w:rFonts w:cs="Arial" w:ascii="Arial" w:hAnsi="Arial"/>
          <w:sz w:val="20"/>
          <w:szCs w:val="20"/>
          <w:lang w:eastAsia="fr-FR"/>
        </w:rPr>
        <w:t xml:space="preserve">La distance des contacts à l’observateur est notée selon trois catégories (moins de 25 mètres, entre 25 et 100 mètres, plus de 100 mètres). Il s’agit alors de noter les distances pour tous les contacts d’un même EPS. </w:t>
      </w:r>
      <w:r>
        <w:rPr>
          <w:rFonts w:cs="Arial" w:ascii="Arial" w:hAnsi="Arial"/>
          <w:sz w:val="20"/>
          <w:szCs w:val="20"/>
          <w:highlight w:val="yellow"/>
          <w:lang w:eastAsia="fr-FR"/>
        </w:rPr>
        <w:t>Ceci reste à réaliser de manière optionnelle</w:t>
      </w:r>
      <w:r>
        <w:rPr>
          <w:rFonts w:cs="Arial" w:ascii="Arial" w:hAnsi="Arial"/>
          <w:sz w:val="20"/>
          <w:szCs w:val="20"/>
          <w:lang w:eastAsia="fr-FR"/>
        </w:rPr>
        <w:t xml:space="preserve"> </w:t>
      </w:r>
      <w:r>
        <w:rPr>
          <w:rFonts w:cs="Arial" w:ascii="Arial" w:hAnsi="Arial"/>
          <w:color w:val="FF0000"/>
          <w:sz w:val="20"/>
          <w:szCs w:val="20"/>
          <w:lang w:eastAsia="fr-FR"/>
        </w:rPr>
        <w:t>*</w:t>
      </w:r>
      <w:r>
        <w:rPr>
          <w:rFonts w:cs="Arial" w:ascii="Arial" w:hAnsi="Arial"/>
          <w:sz w:val="20"/>
          <w:szCs w:val="20"/>
          <w:lang w:eastAsia="fr-FR"/>
        </w:rPr>
        <w:t>, car il peut s’avérer difficile de noter à la fois les contacts et leur distance lors d’un point d’écoute de 5 minutes. On privilégiera alors la détection des contacts multiples à la prise de note sur les distances. Toutefois, le modèle de fiche de terrain fourni avec le protocole aide grandement à la prise de telles données sur le terrain, et il est conseillé de l’utiliser et de relever les oiseaux  selon les classes de distance proposées.</w:t>
      </w:r>
    </w:p>
    <w:p>
      <w:pPr>
        <w:pStyle w:val="Normal"/>
        <w:autoSpaceDE w:val="false"/>
        <w:spacing w:lineRule="auto" w:line="240" w:before="0" w:after="0"/>
        <w:jc w:val="both"/>
        <w:rPr/>
      </w:pPr>
      <w:r>
        <w:rPr>
          <w:rFonts w:cs="Arial" w:ascii="Arial" w:hAnsi="Arial"/>
          <w:sz w:val="20"/>
          <w:szCs w:val="20"/>
          <w:u w:val="single"/>
          <w:lang w:eastAsia="fr-FR"/>
        </w:rPr>
        <w:t>Pour la catégorie des oiseaux en vol direct</w:t>
      </w:r>
      <w:r>
        <w:rPr>
          <w:rFonts w:cs="Arial" w:ascii="Arial" w:hAnsi="Arial"/>
          <w:sz w:val="20"/>
          <w:szCs w:val="20"/>
          <w:lang w:eastAsia="fr-FR"/>
        </w:rPr>
        <w:t xml:space="preserve"> : on comptabilisera par exemple un groupe d’étourneaux traversant la zone prospectée, mais les alouettes chantant en vol seront comptabilisées dans la catégorie de distance à l’observateur correspondante, pas comme oiseau en vol (car pas en vol direct). Les martinets et hirondelles volants sont par contre comptabilisés dans la catégorie ‘en vol’. Les rapaces en vol de chasse sont notés dans la catégorie de distance correspondant au moment de leur détection par l’observateur.</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Si l’on ne note pas les trois catégories de distance, on note tout de même à part les oiseaux observés en vol direct, dont l’effectif est repris dans le total (voir l’exemple).</w:t>
      </w:r>
    </w:p>
    <w:p>
      <w:pPr>
        <w:pStyle w:val="Normal"/>
        <w:autoSpaceDE w:val="false"/>
        <w:spacing w:lineRule="auto" w:line="240" w:before="0" w:after="0"/>
        <w:jc w:val="both"/>
        <w:rPr>
          <w:rFonts w:ascii="Arial" w:hAnsi="Arial" w:cs="Arial"/>
          <w:i/>
          <w:i/>
          <w:sz w:val="18"/>
          <w:szCs w:val="18"/>
          <w:lang w:eastAsia="fr-FR"/>
        </w:rPr>
      </w:pPr>
      <w:r>
        <w:rPr>
          <w:rFonts w:cs="Arial" w:ascii="Arial" w:hAnsi="Arial"/>
          <w:color w:val="FF0000"/>
          <w:sz w:val="20"/>
          <w:szCs w:val="20"/>
          <w:lang w:eastAsia="fr-FR"/>
        </w:rPr>
        <w:t xml:space="preserve">* </w:t>
      </w:r>
      <w:r>
        <w:rPr>
          <w:rFonts w:cs="Arial" w:ascii="Arial" w:hAnsi="Arial"/>
          <w:i/>
          <w:sz w:val="18"/>
          <w:szCs w:val="18"/>
          <w:lang w:eastAsia="fr-FR"/>
        </w:rPr>
        <w:t>par expérience c’est très difficile et peu de gens s’y contraignent, on peut se contenter de différencier les oiseaux en vol direct des autres contacts</w:t>
      </w:r>
    </w:p>
    <w:p>
      <w:pPr>
        <w:pStyle w:val="Normal"/>
        <w:autoSpaceDE w:val="false"/>
        <w:spacing w:lineRule="auto" w:line="240" w:before="0" w:after="0"/>
        <w:jc w:val="both"/>
        <w:rPr>
          <w:rFonts w:ascii="Arial" w:hAnsi="Arial" w:cs="Arial"/>
          <w:i/>
          <w:i/>
          <w:color w:val="FF0000"/>
          <w:sz w:val="20"/>
          <w:szCs w:val="20"/>
          <w:lang w:eastAsia="fr-FR"/>
        </w:rPr>
      </w:pPr>
      <w:r>
        <w:rPr>
          <w:rFonts w:cs="Arial" w:ascii="Arial" w:hAnsi="Arial"/>
          <w:i/>
          <w:color w:val="FF0000"/>
          <w:sz w:val="20"/>
          <w:szCs w:val="20"/>
          <w:lang w:eastAsia="fr-FR"/>
        </w:rPr>
      </w:r>
    </w:p>
    <w:p>
      <w:pPr>
        <w:pStyle w:val="Normal"/>
        <w:autoSpaceDE w:val="false"/>
        <w:spacing w:lineRule="auto" w:line="240" w:before="0" w:after="0"/>
        <w:jc w:val="both"/>
        <w:rPr>
          <w:rFonts w:ascii="Arial" w:hAnsi="Arial" w:cs="Arial"/>
          <w:b/>
          <w:b/>
          <w:bCs/>
          <w:sz w:val="20"/>
          <w:szCs w:val="20"/>
          <w:lang w:eastAsia="fr-FR"/>
        </w:rPr>
      </w:pPr>
      <w:r>
        <w:rPr>
          <w:rFonts w:cs="Arial" w:ascii="Arial" w:hAnsi="Arial"/>
          <w:b/>
          <w:bCs/>
          <w:sz w:val="20"/>
          <w:szCs w:val="20"/>
          <w:lang w:eastAsia="fr-FR"/>
        </w:rPr>
        <w:t>4. La fiche habitat et la fiche relevé</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Il y a deux types de fiches à compléter : une fiche habitat et une fiche relevé des observations d’oiseaux.</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Sur la fiche, le numéro de département à reporter est le numéro administratif à deux chiffres (01 Ain…). Le numéro de carré à reporter est le numéro national à 6 chiffres, commençant par les deux chiffres du département. Pour faciliter la prise de notes sur le terrain, une représentation graphique d’un point d’écoute pourra être utilisée et est fournie avec ce protocole. Il s’agira par la suite de remettre les données au propre sur la fiche relevé, en utilisant les codes espèces fournis dans ce protocole.</w:t>
      </w:r>
    </w:p>
    <w:p>
      <w:pPr>
        <w:pStyle w:val="Normal"/>
        <w:autoSpaceDE w:val="false"/>
        <w:spacing w:lineRule="auto" w:line="240" w:before="0" w:after="0"/>
        <w:rPr>
          <w:rFonts w:ascii="Arial" w:hAnsi="Arial" w:cs="Arial"/>
          <w:sz w:val="21"/>
          <w:szCs w:val="21"/>
          <w:u w:val="single"/>
          <w:lang w:eastAsia="fr-FR"/>
        </w:rPr>
      </w:pPr>
      <w:r>
        <w:rPr>
          <w:rFonts w:cs="Arial" w:ascii="Arial" w:hAnsi="Arial"/>
          <w:sz w:val="21"/>
          <w:szCs w:val="21"/>
          <w:u w:val="single"/>
          <w:lang w:eastAsia="fr-FR"/>
        </w:rPr>
        <w:t>4.1 La fiche habitat</w:t>
      </w:r>
    </w:p>
    <w:p>
      <w:pPr>
        <w:pStyle w:val="Normal"/>
        <w:autoSpaceDE w:val="false"/>
        <w:spacing w:lineRule="auto" w:line="240" w:before="0" w:after="0"/>
        <w:jc w:val="both"/>
        <w:rPr/>
      </w:pPr>
      <w:r>
        <w:rPr>
          <w:rFonts w:cs="Arial" w:ascii="Arial" w:hAnsi="Arial"/>
          <w:sz w:val="20"/>
          <w:szCs w:val="20"/>
          <w:lang w:eastAsia="fr-FR"/>
        </w:rPr>
        <w:t>Une fiche spécifique pour la description de l’habitat est complétée pour les 10 EPS de chaque carré, en reportant notamment les codes habitat, en se référant aux catégories fournies dans le protocole général. On reporte la description de l’habitat situé dans un rayon de 100 mètres autour du point d’écoute en séparant, s’il y a lieu, l’habitat principal d’un habitat secondaire bien différent mais moins représenté. Ainsi, un petit bois en milieu agricole constituera un habitat secondaire, mais de petits groupes d’arbres ne seraient pas considérés comme tel. Par exemple, pour l’habitat principal, on remplit la fiche habitat en renseignant les deux premières colonnes (1 et 2), qui correspondent à une description générale du milieu. La colonne 1 se complète avec la lettre correspondant à la grande classe d’habitat telle que présentée dans les codes fournis (exemple : A, forêt). La colonne 2 se complète avec un chiffre issu de la première colonne de sous-catégories de chaque grande classe d’habitat de la liste des codes (exemple : 1, feuillus pour une forêt). Les colonnes 3 et 4 sont facultatives, mais permettent de décrire plus précisément le milieu, et peuvent contenir une ou deux valeurs qui décrivent au mieux le milieu (il est par exemple important de noter la présence ou l’absence de haies en milieu agricole). La colonne 3 se complète avec les chiffres de la deuxième colonne de sous-catégories dans chaque grande classe d’habitat, la colonne 4 avec les chiffres de la troisième colonne. Un exemple de pertinence de notation d’habitat secondaire : un observateur fait un relevé sur un point en forêt, entre deux parcelles, l’une plantée en feuillus, l’autre en conifères. On notera deux habitats (l’un A1, l’autre A2) et non pas un seul habitat (A3 : forêt mixte, qui s’applique quand il y a mélange des essences sur les mêmes parcelles).</w:t>
      </w:r>
    </w:p>
    <w:p>
      <w:pPr>
        <w:pStyle w:val="Normal"/>
        <w:autoSpaceDE w:val="false"/>
        <w:spacing w:lineRule="auto" w:line="240" w:before="0" w:after="0"/>
        <w:rPr>
          <w:rFonts w:ascii="Arial" w:hAnsi="Arial" w:cs="Arial"/>
          <w:sz w:val="21"/>
          <w:szCs w:val="21"/>
          <w:u w:val="single"/>
          <w:lang w:eastAsia="fr-FR"/>
        </w:rPr>
      </w:pPr>
      <w:r>
        <w:rPr>
          <w:rFonts w:cs="Arial" w:ascii="Arial" w:hAnsi="Arial"/>
          <w:sz w:val="21"/>
          <w:szCs w:val="21"/>
          <w:u w:val="single"/>
          <w:lang w:eastAsia="fr-FR"/>
        </w:rPr>
        <w:t>4.2 La fiche relevé</w:t>
      </w:r>
    </w:p>
    <w:p>
      <w:pPr>
        <w:pStyle w:val="Normal"/>
        <w:autoSpaceDE w:val="false"/>
        <w:spacing w:lineRule="auto" w:line="240" w:before="0" w:after="0"/>
        <w:jc w:val="both"/>
        <w:rPr/>
      </w:pPr>
      <w:r>
        <w:rPr>
          <w:rFonts w:cs="Arial" w:ascii="Arial" w:hAnsi="Arial"/>
          <w:sz w:val="20"/>
          <w:szCs w:val="20"/>
          <w:lang w:eastAsia="fr-FR"/>
        </w:rPr>
        <w:t>Une fiche relevé est à compléter pour chaque EPS. Sur chaque fiche doivent figurer le nom de l’observateur, le numéro du département, le numéro de carré (national), l’heure de début de suivi du point, la date et le numéro de passage (1 ou 2, correspondant aux deux périodes avant ou après le 8 mai). On note sur la fiche d’observation des informations sur la couverture nuageuse, la pluie, le vent et la visibilité, codés de 1 à 3 selon leur intensité (voir tableau ci-dessous).</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Couverture nuageus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Plui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Ven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Visibilit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0 – 33% = 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Absente = 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Absent = 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Bonne = 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33 – 66% = 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Bruine = 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Faible = 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Modérée =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66 – 100% = 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Averses = 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Moyen à fort =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Faible = 3</w:t>
            </w:r>
          </w:p>
        </w:tc>
      </w:tr>
    </w:tbl>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jc w:val="both"/>
        <w:rPr/>
      </w:pPr>
      <w:r>
        <w:rPr>
          <w:rFonts w:cs="Arial" w:ascii="Arial" w:hAnsi="Arial"/>
          <w:sz w:val="20"/>
          <w:szCs w:val="20"/>
          <w:lang w:eastAsia="fr-FR"/>
        </w:rPr>
        <w:t>Dans la colonne ‘espèce’ doivent figurer les codes des espèces tel qu’ils sont utilisés dans les banques de données du CRBPO, c’est-à-dire les trois premières lettres du nom du genre, suivies des trois premières lettres du nom de l’espèce, en latin. Un code complet des espèces communes nichant en France est joint à ce protocole. Pour les espèces plus rares ne figurant pas dans la liste, le principe de codage reste le même (ex. : Roselin cramoisi CARERY). Attention toutefois aux exceptions : Grand Corbeau : CORRAX, Crave : PYRRAX, Rousserolle verderolle : ACRRIS, Outarde canepetière : TETRAX.</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Cinq colonnes permettent de saisir pour chaque espèce le nombre d’oiseaux contactés, notamment selon les catégories de distance à l’observateur si celles-ci sont notées (3 colonnes). La quatrième colonne sert à reporter le nombre d’oiseaux observés en vol direct. La cinquième colonne sert à reporter le total des quatre colonnes précédentes, ou bien le nombre d’individus contactés pour chaque espèce quand les catégories de distance ne sont pas notées. Dans ce dernier cas, on reporte dans la colonne ‘Total’ tous les oiseaux contactés en vol et posés, et seules les colonnes ‘ Vol’ et ‘Total’ sont complétées. Il est demandé aussi de noter, sur la dernière ligne de la fiche relevé, le nombre d’oiseaux non identifiés (trop loin, observation trop furtive, chant inconnu…). Une représentation graphique d’un point d’écoute est fournie pour faciliter la prise de notes optionnelle sur les catégories de distance. On peut ensuite recopier les contacts sur la fiche relevé une fois le carré terminé. Il est conseillé de remettre au propre les fiches relevés le plus tôt possible après le retour du terrain, le plus pratique étant de les saisir sur fichier informatique selon le modèle fourni au coordinateur local.</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jc w:val="both"/>
        <w:rPr>
          <w:rFonts w:ascii="Arial" w:hAnsi="Arial" w:cs="Arial"/>
          <w:b/>
          <w:b/>
          <w:bCs/>
          <w:sz w:val="20"/>
          <w:szCs w:val="20"/>
          <w:lang w:eastAsia="fr-FR"/>
        </w:rPr>
      </w:pPr>
      <w:r>
        <w:rPr>
          <w:rFonts w:cs="Arial" w:ascii="Arial" w:hAnsi="Arial"/>
          <w:b/>
          <w:bCs/>
          <w:sz w:val="20"/>
          <w:szCs w:val="20"/>
          <w:lang w:eastAsia="fr-FR"/>
        </w:rPr>
        <w:t>5. Les relevés de l’altitude et de la localisation des 10 EPS dans le carré</w:t>
      </w:r>
    </w:p>
    <w:p>
      <w:pPr>
        <w:pStyle w:val="Normal"/>
        <w:autoSpaceDE w:val="false"/>
        <w:spacing w:lineRule="auto" w:line="240" w:before="0" w:after="0"/>
        <w:jc w:val="both"/>
        <w:rPr/>
      </w:pPr>
      <w:r>
        <w:rPr>
          <w:rFonts w:cs="Arial" w:ascii="Arial" w:hAnsi="Arial"/>
          <w:sz w:val="20"/>
          <w:szCs w:val="20"/>
          <w:lang w:eastAsia="fr-FR"/>
        </w:rPr>
        <w:t>Dans l’optique de réaliser des analyses spatiales sur la répartition des espèces et des variations d’effectifs, il est demandé aux observateurs de donner, pour chaque carré EPS effectué :</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1) l’altitude de chaque point EPS</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2) une localisation des 10 points EPS dans le carré.</w:t>
      </w:r>
    </w:p>
    <w:p>
      <w:pPr>
        <w:pStyle w:val="Normal"/>
        <w:autoSpaceDE w:val="false"/>
        <w:spacing w:lineRule="auto" w:line="240" w:before="0" w:after="0"/>
        <w:jc w:val="both"/>
        <w:rPr/>
      </w:pPr>
      <w:r>
        <w:rPr>
          <w:rFonts w:cs="Arial" w:ascii="Arial" w:hAnsi="Arial"/>
          <w:sz w:val="20"/>
          <w:szCs w:val="20"/>
          <w:lang w:eastAsia="fr-FR"/>
        </w:rPr>
        <w:t>Pour déterminer la position des points dans le carré, il est demandé de superposer une grille de 10 x 10 cases identiques sur le carré, numérotées de 1 à 100 (de la gauche en haut vers le bas à droite), et d’indiquer  pour chaque point, dans le relevé habitat, le numéro de la case dans laquelle se situe le point. Le fichier relevé de l’habitat se voit donc enrichi cette année de deux colonnes : ‘altitude’ et ‘numéro de case’, qui sont à compléter lors de la première année de suivi d’un carré (à faire en 2002 pour les observateurs ayant démarré un suivi en 2001). La localisation des EPS ne changeant pas par la suite, il n’est pas nécessaire d’envoyer chaque année ces informations. Si un point est à cheval sur plusieurs cases, vous tirez au sort une de ces cases et lui attribuez le point.</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jc w:val="both"/>
        <w:rPr>
          <w:rFonts w:ascii="Arial" w:hAnsi="Arial" w:cs="Arial"/>
          <w:b/>
          <w:b/>
          <w:bCs/>
          <w:sz w:val="20"/>
          <w:szCs w:val="20"/>
          <w:lang w:eastAsia="fr-FR"/>
        </w:rPr>
      </w:pPr>
      <w:r>
        <w:rPr>
          <w:rFonts w:cs="Arial" w:ascii="Arial" w:hAnsi="Arial"/>
          <w:b/>
          <w:bCs/>
          <w:sz w:val="20"/>
          <w:szCs w:val="20"/>
          <w:lang w:eastAsia="fr-FR"/>
        </w:rPr>
        <w:t>6. Le transfert des données</w:t>
      </w:r>
    </w:p>
    <w:p>
      <w:pPr>
        <w:pStyle w:val="Normal"/>
        <w:autoSpaceDE w:val="false"/>
        <w:spacing w:lineRule="auto" w:line="240" w:before="0" w:after="0"/>
        <w:jc w:val="both"/>
        <w:rPr/>
      </w:pPr>
      <w:r>
        <w:rPr>
          <w:rFonts w:cs="Arial" w:ascii="Arial" w:hAnsi="Arial"/>
          <w:sz w:val="20"/>
          <w:szCs w:val="20"/>
          <w:lang w:eastAsia="fr-FR"/>
        </w:rPr>
        <w:t xml:space="preserve">Il est demandé aux observateurs de transmettre les données </w:t>
      </w:r>
      <w:r>
        <w:rPr>
          <w:rFonts w:cs="Arial" w:ascii="Arial" w:hAnsi="Arial"/>
          <w:sz w:val="20"/>
          <w:szCs w:val="20"/>
          <w:highlight w:val="yellow"/>
          <w:lang w:eastAsia="fr-FR"/>
        </w:rPr>
        <w:t>au coordinateur local</w:t>
      </w:r>
      <w:r>
        <w:rPr>
          <w:rFonts w:cs="Arial" w:ascii="Arial" w:hAnsi="Arial"/>
          <w:sz w:val="20"/>
          <w:szCs w:val="20"/>
          <w:lang w:eastAsia="fr-FR"/>
        </w:rPr>
        <w:t xml:space="preserve"> </w:t>
      </w:r>
      <w:hyperlink r:id="rId2">
        <w:r>
          <w:rPr>
            <w:rStyle w:val="InternetLink"/>
            <w:rFonts w:cs="Arial" w:ascii="Arial" w:hAnsi="Arial"/>
            <w:sz w:val="20"/>
            <w:szCs w:val="20"/>
            <w:lang w:eastAsia="fr-FR"/>
          </w:rPr>
          <w:t>claire.debout@gmail.com</w:t>
        </w:r>
      </w:hyperlink>
      <w:r>
        <w:rPr>
          <w:rFonts w:cs="Arial" w:ascii="Arial" w:hAnsi="Arial"/>
          <w:sz w:val="20"/>
          <w:szCs w:val="20"/>
          <w:lang w:eastAsia="fr-FR"/>
        </w:rPr>
        <w:t xml:space="preserve"> le plus tôt possible dès la fin des relevés. C’est le coordinateur local qui est chargé de faire parvenir au coordinateur national la copie informatisée du fichier global de son secteur. Ainsi, les données sont centralisées au niveau départemental et/ou régional, puis au niveau national. </w:t>
      </w:r>
      <w:r>
        <w:rPr>
          <w:rFonts w:cs="Arial" w:ascii="Arial" w:hAnsi="Arial"/>
          <w:sz w:val="20"/>
          <w:szCs w:val="20"/>
          <w:highlight w:val="yellow"/>
          <w:lang w:eastAsia="fr-FR"/>
        </w:rPr>
        <w:t xml:space="preserve">Un logiciel de saisie des données est disponible pour chaque observateur : FEPS-2013, téléchargeable à l’adresse internet </w:t>
      </w:r>
      <w:hyperlink r:id="rId3">
        <w:r>
          <w:rPr>
            <w:rStyle w:val="InternetLink"/>
            <w:rFonts w:cs="Arial" w:ascii="Arial" w:hAnsi="Arial"/>
            <w:sz w:val="20"/>
            <w:szCs w:val="20"/>
            <w:highlight w:val="yellow"/>
            <w:lang w:eastAsia="fr-FR"/>
          </w:rPr>
          <w:t>www.saxrub.fr</w:t>
        </w:r>
      </w:hyperlink>
      <w:r>
        <w:rPr>
          <w:rFonts w:cs="Arial" w:ascii="Arial" w:hAnsi="Arial"/>
          <w:sz w:val="20"/>
          <w:szCs w:val="20"/>
          <w:highlight w:val="yellow"/>
          <w:lang w:eastAsia="fr-FR"/>
        </w:rPr>
        <w:t xml:space="preserve"> rubrique téléchargement : </w:t>
      </w:r>
      <w:hyperlink r:id="rId4">
        <w:r>
          <w:rPr>
            <w:rStyle w:val="InternetLink"/>
            <w:rFonts w:cs="Arial" w:ascii="Arial" w:hAnsi="Arial"/>
            <w:sz w:val="20"/>
            <w:szCs w:val="20"/>
            <w:lang w:eastAsia="fr-FR"/>
          </w:rPr>
          <w:t>http://www.saxrub.fr/index_download.php</w:t>
        </w:r>
      </w:hyperlink>
      <w:r>
        <w:rPr>
          <w:rFonts w:cs="Arial" w:ascii="Arial" w:hAnsi="Arial"/>
          <w:sz w:val="20"/>
          <w:szCs w:val="20"/>
          <w:lang w:eastAsia="fr-FR"/>
        </w:rPr>
        <w:t xml:space="preserve"> : téléchargez gratuitement le logiciel -</w:t>
      </w:r>
      <w:r>
        <w:rPr>
          <w:rFonts w:cs="Arial" w:ascii="Arial" w:hAnsi="Arial"/>
        </w:rPr>
        <w:t xml:space="preserve">FEPS - Fenêtres sur le STOC-EPS et STOC-Sites- avec la référence </w:t>
      </w:r>
      <w:r>
        <w:rPr>
          <w:rFonts w:cs="Arial" w:ascii="Arial" w:hAnsi="Arial"/>
          <w:b/>
          <w:color w:val="FF0000"/>
        </w:rPr>
        <w:t>V2013-C</w:t>
      </w:r>
      <w:r>
        <w:rPr>
          <w:rFonts w:cs="Arial" w:ascii="Arial" w:hAnsi="Arial"/>
          <w:sz w:val="20"/>
          <w:szCs w:val="20"/>
          <w:lang w:eastAsia="fr-FR"/>
        </w:rPr>
        <w:t>.Tous les ans, au plus tard pour le 1</w:t>
      </w:r>
      <w:r>
        <w:rPr>
          <w:rFonts w:cs="Arial" w:ascii="Arial" w:hAnsi="Arial"/>
          <w:sz w:val="13"/>
          <w:szCs w:val="13"/>
          <w:lang w:eastAsia="fr-FR"/>
        </w:rPr>
        <w:t xml:space="preserve">er </w:t>
      </w:r>
      <w:r>
        <w:rPr>
          <w:rFonts w:cs="Arial" w:ascii="Arial" w:hAnsi="Arial"/>
          <w:sz w:val="20"/>
          <w:szCs w:val="20"/>
          <w:lang w:eastAsia="fr-FR"/>
        </w:rPr>
        <w:t>août, l’observateur fournit au coordinateur local une copie des fiches habitat et relevés des EPS, informatisées ou non (en accord avec le coordinateur local), comprenant donc la description des milieux et le bilan des deux passages. A cette même date, il est demandé au coordinateur locaux d’envoyer au coordinateur national la liste des carrés effectivement prospectés au printemps précédent.</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jc w:val="both"/>
        <w:rPr/>
      </w:pPr>
      <w:r>
        <w:rPr>
          <w:rFonts w:cs="Arial" w:ascii="Arial" w:hAnsi="Arial"/>
          <w:b/>
          <w:sz w:val="20"/>
          <w:szCs w:val="20"/>
          <w:lang w:eastAsia="fr-FR"/>
        </w:rPr>
        <w:t xml:space="preserve">L’impératif pour pouvoir ensuite envoyer ce fichier informatique à mon adresse (car je suis liée au site du muséum) est d’être équipé de la </w:t>
      </w:r>
      <w:r>
        <w:rPr>
          <w:rFonts w:cs="Arial" w:ascii="Arial" w:hAnsi="Arial"/>
          <w:b/>
          <w:color w:val="FF0000"/>
          <w:sz w:val="20"/>
          <w:szCs w:val="20"/>
          <w:lang w:eastAsia="fr-FR"/>
        </w:rPr>
        <w:t>messagerie Outlook</w:t>
      </w:r>
      <w:r>
        <w:rPr>
          <w:rFonts w:cs="Arial" w:ascii="Arial" w:hAnsi="Arial"/>
          <w:b/>
          <w:sz w:val="20"/>
          <w:szCs w:val="20"/>
          <w:lang w:eastAsia="fr-FR"/>
        </w:rPr>
        <w:t xml:space="preserve">. Les autres messageries de mail ne fonctionnent pas avec ce logiciel FEPS.  </w:t>
      </w:r>
    </w:p>
    <w:p>
      <w:pPr>
        <w:pStyle w:val="Normal"/>
        <w:autoSpaceDE w:val="false"/>
        <w:spacing w:lineRule="auto" w:line="240" w:before="0" w:after="0"/>
        <w:jc w:val="both"/>
        <w:rPr>
          <w:rFonts w:ascii="Arial" w:hAnsi="Arial" w:cs="Arial"/>
          <w:b/>
          <w:b/>
          <w:sz w:val="20"/>
          <w:szCs w:val="20"/>
          <w:lang w:eastAsia="fr-FR"/>
        </w:rPr>
      </w:pPr>
      <w:r>
        <w:rPr>
          <w:rFonts w:cs="Arial" w:ascii="Arial" w:hAnsi="Arial"/>
          <w:b/>
          <w:sz w:val="20"/>
          <w:szCs w:val="20"/>
          <w:lang w:eastAsia="fr-FR"/>
        </w:rPr>
      </w:r>
    </w:p>
    <w:p>
      <w:pPr>
        <w:pStyle w:val="Normal"/>
        <w:autoSpaceDE w:val="false"/>
        <w:spacing w:lineRule="auto" w:line="240" w:before="0" w:after="0"/>
        <w:jc w:val="both"/>
        <w:rPr>
          <w:rFonts w:ascii="Arial" w:hAnsi="Arial" w:cs="Arial"/>
          <w:b/>
          <w:b/>
          <w:sz w:val="20"/>
          <w:szCs w:val="20"/>
          <w:lang w:eastAsia="fr-FR"/>
        </w:rPr>
      </w:pPr>
      <w:r>
        <w:rPr>
          <w:rFonts w:cs="Arial" w:ascii="Arial" w:hAnsi="Arial"/>
          <w:b/>
          <w:sz w:val="20"/>
          <w:szCs w:val="20"/>
          <w:lang w:eastAsia="fr-FR"/>
        </w:rPr>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t>LES CODES HABITAT – STOC-EPS</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r>
    </w:p>
    <w:p>
      <w:pPr>
        <w:pStyle w:val="Normal"/>
        <w:autoSpaceDE w:val="false"/>
        <w:spacing w:lineRule="auto" w:line="240" w:before="0" w:after="0"/>
        <w:rPr/>
      </w:pPr>
      <w:r>
        <w:rPr>
          <w:rFonts w:cs="Arial" w:ascii="Arial" w:hAnsi="Arial"/>
          <w:b/>
          <w:bCs/>
          <w:sz w:val="20"/>
          <w:szCs w:val="20"/>
          <w:lang w:eastAsia="fr-FR"/>
        </w:rPr>
        <w:t>A</w:t>
      </w:r>
      <w:r>
        <w:rPr>
          <w:rFonts w:cs="Arial" w:ascii="Arial" w:hAnsi="Arial"/>
          <w:sz w:val="20"/>
          <w:szCs w:val="20"/>
          <w:lang w:eastAsia="fr-FR"/>
        </w:rPr>
        <w:t>. Forêt (arbres &gt; 5m de hauteur)</w:t>
      </w:r>
    </w:p>
    <w:p>
      <w:pPr>
        <w:pStyle w:val="Normal"/>
        <w:autoSpaceDE w:val="false"/>
        <w:spacing w:lineRule="auto" w:line="240" w:before="0" w:after="0"/>
        <w:rPr/>
      </w:pPr>
      <w:r>
        <w:rPr>
          <w:rFonts w:cs="Arial" w:ascii="Arial" w:hAnsi="Arial"/>
          <w:sz w:val="20"/>
          <w:szCs w:val="20"/>
          <w:lang w:eastAsia="fr-FR"/>
        </w:rPr>
        <w:tab/>
      </w:r>
      <w:r>
        <w:rPr>
          <w:rFonts w:cs="Arial" w:ascii="Arial" w:hAnsi="Arial"/>
          <w:sz w:val="16"/>
          <w:szCs w:val="16"/>
          <w:lang w:eastAsia="fr-FR"/>
        </w:rPr>
        <w:t xml:space="preserve">1 Feuillus </w:t>
        <w:tab/>
        <w:tab/>
        <w:t xml:space="preserve">1 Semi-naturelle ou âges mélangés </w:t>
        <w:tab/>
        <w:t>1 Chêne</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ab/>
        <w:t xml:space="preserve">2 Conifères </w:t>
        <w:tab/>
        <w:tab/>
        <w:t xml:space="preserve">2 Plantation équienne </w:t>
        <w:tab/>
        <w:tab/>
        <w:t>2 Hêtre</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ab/>
        <w:t xml:space="preserve">3 Mixte (&gt; 10% de chaque) </w:t>
        <w:tab/>
        <w:t xml:space="preserve">3 Plantation non-équienne </w:t>
        <w:tab/>
        <w:tab/>
        <w:t>3 Erable</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ab/>
        <w:tab/>
        <w:tab/>
        <w:tab/>
        <w:t xml:space="preserve">4 Plantation mâture (&gt; 10m de haut) </w:t>
        <w:tab/>
        <w:t>4 Châtaignie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ab/>
        <w:tab/>
        <w:tab/>
        <w:tab/>
        <w:t xml:space="preserve">5 Jeune plantation (5-10m) </w:t>
        <w:tab/>
        <w:tab/>
        <w:t>5 Autre essence feuillue</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ab/>
        <w:tab/>
        <w:tab/>
        <w:tab/>
        <w:t xml:space="preserve">6 Parc (arbres éparses et prairies) </w:t>
        <w:tab/>
        <w:t>6 Sapin</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ab/>
        <w:tab/>
        <w:tab/>
        <w:tab/>
        <w:t xml:space="preserve">7 Sous-bois dense </w:t>
        <w:tab/>
        <w:tab/>
        <w:tab/>
        <w:t>7 Epicéa</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ab/>
        <w:tab/>
        <w:tab/>
        <w:tab/>
        <w:t xml:space="preserve">8 Sous-bois modéré </w:t>
        <w:tab/>
        <w:tab/>
        <w:t>8 Pin</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ab/>
        <w:tab/>
        <w:tab/>
        <w:tab/>
        <w:t xml:space="preserve">9 Sous-bois éparse </w:t>
        <w:tab/>
        <w:tab/>
        <w:t>9 Mélèze</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ab/>
        <w:tab/>
        <w:tab/>
        <w:tab/>
        <w:t xml:space="preserve">10 Bois mort présent </w:t>
        <w:tab/>
        <w:tab/>
        <w:t>10 Autre essence conifère</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ab/>
        <w:tab/>
        <w:tab/>
        <w:tab/>
        <w:t xml:space="preserve">11 Bois mort absent </w:t>
        <w:tab/>
        <w:tab/>
        <w:t>11 Autre essence</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r>
    </w:p>
    <w:p>
      <w:pPr>
        <w:pStyle w:val="Normal"/>
        <w:autoSpaceDE w:val="false"/>
        <w:spacing w:lineRule="auto" w:line="240" w:before="0" w:after="0"/>
        <w:rPr/>
      </w:pPr>
      <w:r>
        <w:rPr>
          <w:rFonts w:cs="Arial" w:ascii="Arial" w:hAnsi="Arial"/>
          <w:b/>
          <w:bCs/>
          <w:sz w:val="20"/>
          <w:szCs w:val="20"/>
          <w:lang w:eastAsia="fr-FR"/>
        </w:rPr>
        <w:t>B</w:t>
      </w:r>
      <w:r>
        <w:rPr>
          <w:rFonts w:cs="Arial" w:ascii="Arial" w:hAnsi="Arial"/>
          <w:sz w:val="20"/>
          <w:szCs w:val="20"/>
          <w:lang w:eastAsia="fr-FR"/>
        </w:rPr>
        <w:t>. Buissons (ou jeune forêt &lt; 5m de hauteu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1 Forêt de régénération </w:t>
        <w:tab/>
        <w:t xml:space="preserve">1 Feuillus </w:t>
        <w:tab/>
        <w:tab/>
        <w:tab/>
        <w:t>1 Surtout grands (3-5 mètre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2 Buissons calcicoles </w:t>
        <w:tab/>
        <w:t xml:space="preserve">2 Conifères </w:t>
        <w:tab/>
        <w:tab/>
        <w:tab/>
        <w:t>2 Surtout petits (1-3 mètre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3 Lande </w:t>
        <w:tab/>
        <w:tab/>
        <w:tab/>
        <w:t xml:space="preserve">3 Mixte (10% de chaque) </w:t>
        <w:tab/>
        <w:tab/>
        <w:t>3 Sous-bois dense</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4 Jeune taillis </w:t>
        <w:tab/>
        <w:tab/>
        <w:t xml:space="preserve">4 Buissons feuillus de marais </w:t>
        <w:tab/>
        <w:t>4 Sous-bois modéré</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5 Nouvelle plantation </w:t>
        <w:tab/>
        <w:t xml:space="preserve">5 Buissons conifères de marais </w:t>
        <w:tab/>
        <w:t>5 Sous-bois éparse</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6 Coupe « à blanc » </w:t>
        <w:tab/>
        <w:t xml:space="preserve">6 Buissons mixtes de marais </w:t>
        <w:tab/>
        <w:t>6 Fougère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7 Autres </w:t>
        <w:tab/>
        <w:tab/>
        <w:t xml:space="preserve">7 Feuilles persistantes </w:t>
        <w:tab/>
        <w:tab/>
        <w:t>7 Pâturé</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ab/>
        <w:tab/>
        <w:tab/>
        <w:t>8 Garrigue</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ab/>
        <w:tab/>
        <w:tab/>
        <w:t>9 Maquis</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r>
    </w:p>
    <w:p>
      <w:pPr>
        <w:pStyle w:val="Normal"/>
        <w:autoSpaceDE w:val="false"/>
        <w:spacing w:lineRule="auto" w:line="240" w:before="0" w:after="0"/>
        <w:rPr/>
      </w:pPr>
      <w:r>
        <w:rPr>
          <w:rFonts w:cs="Arial" w:ascii="Arial" w:hAnsi="Arial"/>
          <w:b/>
          <w:bCs/>
          <w:sz w:val="20"/>
          <w:szCs w:val="20"/>
          <w:lang w:eastAsia="fr-FR"/>
        </w:rPr>
        <w:t>C</w:t>
      </w:r>
      <w:r>
        <w:rPr>
          <w:rFonts w:cs="Arial" w:ascii="Arial" w:hAnsi="Arial"/>
          <w:sz w:val="20"/>
          <w:szCs w:val="20"/>
          <w:lang w:eastAsia="fr-FR"/>
        </w:rPr>
        <w:t>. Pelouses, marais et landes</w:t>
      </w:r>
    </w:p>
    <w:p>
      <w:pPr>
        <w:pStyle w:val="Normal"/>
        <w:autoSpaceDE w:val="false"/>
        <w:spacing w:lineRule="auto" w:line="240" w:before="0" w:after="0"/>
        <w:rPr/>
      </w:pPr>
      <w:r>
        <w:rPr>
          <w:rFonts w:cs="Arial" w:ascii="Arial" w:hAnsi="Arial"/>
          <w:sz w:val="16"/>
          <w:szCs w:val="16"/>
          <w:lang w:eastAsia="fr-FR"/>
        </w:rPr>
        <w:t xml:space="preserve">1 Pelouse calcaire sèche </w:t>
        <w:tab/>
        <w:tab/>
        <w:t xml:space="preserve">1 Haies avec arbres </w:t>
        <w:tab/>
        <w:t>1 Non pâturé</w:t>
      </w:r>
    </w:p>
    <w:p>
      <w:pPr>
        <w:pStyle w:val="Normal"/>
        <w:autoSpaceDE w:val="false"/>
        <w:spacing w:lineRule="auto" w:line="240" w:before="0" w:after="0"/>
        <w:rPr/>
      </w:pPr>
      <w:r>
        <w:rPr>
          <w:rFonts w:cs="Arial" w:ascii="Arial" w:hAnsi="Arial"/>
          <w:sz w:val="16"/>
          <w:szCs w:val="16"/>
          <w:lang w:eastAsia="fr-FR"/>
        </w:rPr>
        <w:t xml:space="preserve">2 Lande herbacée </w:t>
        <w:tab/>
        <w:tab/>
        <w:tab/>
        <w:t xml:space="preserve">2 Haies sans arbres </w:t>
        <w:tab/>
        <w:t>2 Pâturé</w:t>
      </w:r>
    </w:p>
    <w:p>
      <w:pPr>
        <w:pStyle w:val="Normal"/>
        <w:autoSpaceDE w:val="false"/>
        <w:spacing w:lineRule="auto" w:line="240" w:before="0" w:after="0"/>
        <w:rPr/>
      </w:pPr>
      <w:r>
        <w:rPr>
          <w:rFonts w:cs="Arial" w:ascii="Arial" w:hAnsi="Arial"/>
          <w:sz w:val="16"/>
          <w:szCs w:val="16"/>
          <w:lang w:eastAsia="fr-FR"/>
        </w:rPr>
        <w:t xml:space="preserve">3 Lande de bruyère </w:t>
        <w:tab/>
        <w:tab/>
        <w:t xml:space="preserve">3 Lignes d’arbres sans haie </w:t>
        <w:tab/>
        <w:t>3 Foin</w:t>
      </w:r>
    </w:p>
    <w:p>
      <w:pPr>
        <w:pStyle w:val="Normal"/>
        <w:autoSpaceDE w:val="false"/>
        <w:spacing w:lineRule="auto" w:line="240" w:before="0" w:after="0"/>
        <w:rPr/>
      </w:pPr>
      <w:r>
        <w:rPr>
          <w:rFonts w:cs="Arial" w:ascii="Arial" w:hAnsi="Arial"/>
          <w:sz w:val="16"/>
          <w:szCs w:val="16"/>
          <w:lang w:eastAsia="fr-FR"/>
        </w:rPr>
        <w:t xml:space="preserve">4 Pelouse humide naturelle </w:t>
        <w:tab/>
        <w:tab/>
        <w:t>4 Autre limite de terrain</w:t>
        <w:tab/>
        <w:t xml:space="preserve"> 4 Beaucoup de fougère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5 Autres pelouses sèches (mur, fossé...)</w:t>
      </w:r>
    </w:p>
    <w:p>
      <w:pPr>
        <w:pStyle w:val="Normal"/>
        <w:autoSpaceDE w:val="false"/>
        <w:spacing w:lineRule="auto" w:line="240" w:before="0" w:after="0"/>
        <w:rPr/>
      </w:pPr>
      <w:r>
        <w:rPr>
          <w:rFonts w:cs="Arial" w:ascii="Arial" w:hAnsi="Arial"/>
          <w:sz w:val="16"/>
          <w:szCs w:val="16"/>
          <w:lang w:eastAsia="fr-FR"/>
        </w:rPr>
        <w:t xml:space="preserve">6 Pelouse inondée/marais pâturé </w:t>
        <w:tab/>
        <w:t>5 Groupe isolé de 1-10 arbres</w:t>
      </w:r>
    </w:p>
    <w:p>
      <w:pPr>
        <w:pStyle w:val="Normal"/>
        <w:autoSpaceDE w:val="false"/>
        <w:spacing w:lineRule="auto" w:line="240" w:before="0" w:after="0"/>
        <w:rPr/>
      </w:pPr>
      <w:r>
        <w:rPr>
          <w:rFonts w:cs="Arial" w:ascii="Arial" w:hAnsi="Arial"/>
          <w:sz w:val="16"/>
          <w:szCs w:val="16"/>
          <w:lang w:eastAsia="fr-FR"/>
        </w:rPr>
        <w:t xml:space="preserve">7 Roselière </w:t>
        <w:tab/>
        <w:tab/>
        <w:tab/>
        <w:t>6 Pas de haie</w:t>
      </w:r>
    </w:p>
    <w:p>
      <w:pPr>
        <w:pStyle w:val="Normal"/>
        <w:autoSpaceDE w:val="false"/>
        <w:spacing w:lineRule="auto" w:line="240" w:before="0" w:after="0"/>
        <w:rPr/>
      </w:pPr>
      <w:r>
        <w:rPr>
          <w:rFonts w:cs="Arial" w:ascii="Arial" w:hAnsi="Arial"/>
          <w:sz w:val="16"/>
          <w:szCs w:val="16"/>
          <w:lang w:eastAsia="fr-FR"/>
        </w:rPr>
        <w:t xml:space="preserve">8 Autres marais ouverts </w:t>
        <w:tab/>
        <w:tab/>
        <w:t>7 Montagne</w:t>
      </w:r>
    </w:p>
    <w:p>
      <w:pPr>
        <w:pStyle w:val="Normal"/>
        <w:autoSpaceDE w:val="false"/>
        <w:spacing w:lineRule="auto" w:line="240" w:before="0" w:after="0"/>
        <w:rPr/>
      </w:pPr>
      <w:r>
        <w:rPr>
          <w:rFonts w:cs="Arial" w:ascii="Arial" w:hAnsi="Arial"/>
          <w:sz w:val="16"/>
          <w:szCs w:val="16"/>
          <w:lang w:eastAsia="fr-FR"/>
        </w:rPr>
        <w:t xml:space="preserve">9 Marais salants </w:t>
        <w:tab/>
        <w:tab/>
        <w:tab/>
        <w:t>8 Digue</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10 Tourbières</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11 Marais salé</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r>
    </w:p>
    <w:p>
      <w:pPr>
        <w:pStyle w:val="Normal"/>
        <w:autoSpaceDE w:val="false"/>
        <w:spacing w:lineRule="auto" w:line="240" w:before="0" w:after="0"/>
        <w:rPr/>
      </w:pPr>
      <w:r>
        <w:rPr>
          <w:rFonts w:cs="Arial" w:ascii="Arial" w:hAnsi="Arial"/>
          <w:b/>
          <w:bCs/>
          <w:sz w:val="20"/>
          <w:szCs w:val="20"/>
          <w:lang w:eastAsia="fr-FR"/>
        </w:rPr>
        <w:t>D</w:t>
      </w:r>
      <w:r>
        <w:rPr>
          <w:rFonts w:cs="Arial" w:ascii="Arial" w:hAnsi="Arial"/>
          <w:sz w:val="20"/>
          <w:szCs w:val="20"/>
          <w:lang w:eastAsia="fr-FR"/>
        </w:rPr>
        <w:t>. Milieux agricole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1 Prairie cultivée</w:t>
        <w:tab/>
        <w:tab/>
        <w:tab/>
        <w:t xml:space="preserve"> 1 Haies avec arbres </w:t>
        <w:tab/>
        <w:tab/>
        <w:t>1 Non pâturé</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2 Prairie non cultivée </w:t>
        <w:tab/>
        <w:tab/>
        <w:t xml:space="preserve">2 Haies sans arbres </w:t>
        <w:tab/>
        <w:tab/>
        <w:t>2 Pâturé</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3 Mixité prairie / cultures </w:t>
        <w:tab/>
        <w:tab/>
        <w:t xml:space="preserve">3 Ligne d’arbres sans haie </w:t>
        <w:tab/>
        <w:tab/>
        <w:t>3 Céréale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4 Grandes cultures </w:t>
        <w:tab/>
        <w:tab/>
        <w:t xml:space="preserve">4 Autre limite de terrain </w:t>
        <w:tab/>
        <w:tab/>
        <w:t>4 Maï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5 Verger / vignes / maraîchers </w:t>
        <w:tab/>
        <w:t xml:space="preserve">(mur, fossé...) </w:t>
        <w:tab/>
        <w:tab/>
        <w:tab/>
        <w:t>5 Tournesol</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6 Autres types de cultures </w:t>
        <w:tab/>
        <w:tab/>
        <w:t xml:space="preserve">5 Groupes isolés de 1-10 arbres </w:t>
        <w:tab/>
        <w:t>6 Colza</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ab/>
        <w:tab/>
        <w:tab/>
        <w:tab/>
        <w:t xml:space="preserve">6 Cour de ferme, basse-cour </w:t>
        <w:tab/>
        <w:t>7 Cultures à racine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ab/>
        <w:tab/>
        <w:tab/>
        <w:tab/>
        <w:t xml:space="preserve">7 Pas de haie </w:t>
        <w:tab/>
        <w:tab/>
        <w:tab/>
        <w:t>8 Sol nu</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ab/>
        <w:tab/>
        <w:tab/>
        <w:tab/>
        <w:tab/>
        <w:tab/>
        <w:tab/>
        <w:tab/>
        <w:t>9 Autres cultures</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r>
    </w:p>
    <w:p>
      <w:pPr>
        <w:pStyle w:val="Normal"/>
        <w:autoSpaceDE w:val="false"/>
        <w:spacing w:lineRule="auto" w:line="240" w:before="0" w:after="0"/>
        <w:rPr/>
      </w:pPr>
      <w:r>
        <w:rPr>
          <w:rFonts w:cs="Arial" w:ascii="Arial" w:hAnsi="Arial"/>
          <w:b/>
          <w:bCs/>
          <w:sz w:val="20"/>
          <w:szCs w:val="20"/>
          <w:lang w:eastAsia="fr-FR"/>
        </w:rPr>
        <w:t>E</w:t>
      </w:r>
      <w:r>
        <w:rPr>
          <w:rFonts w:cs="Arial" w:ascii="Arial" w:hAnsi="Arial"/>
          <w:sz w:val="20"/>
          <w:szCs w:val="20"/>
          <w:lang w:eastAsia="fr-FR"/>
        </w:rPr>
        <w:t>. Milieux bâtis ou urbanisé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1 Urbain </w:t>
        <w:tab/>
        <w:tab/>
        <w:tab/>
        <w:t xml:space="preserve">1 Bâtiments </w:t>
        <w:tab/>
        <w:tab/>
        <w:tab/>
        <w:t>1 Industriel</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2 Suburbain </w:t>
        <w:tab/>
        <w:tab/>
        <w:t xml:space="preserve">2 Jardins </w:t>
        <w:tab/>
        <w:tab/>
        <w:tab/>
        <w:t>2 Résidentiel</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3 Rural </w:t>
        <w:tab/>
        <w:tab/>
        <w:tab/>
        <w:t xml:space="preserve">3 Parcs municipaux, zones de loisirs </w:t>
        <w:tab/>
        <w:t>3 Beaucoup d’arbre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ab/>
        <w:tab/>
        <w:tab/>
        <w:t xml:space="preserve">4 Traitement des eaux urbaines </w:t>
        <w:tab/>
        <w:t>4 Peu d’arbre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ab/>
        <w:tab/>
        <w:tab/>
        <w:t xml:space="preserve">5 Près d’une route (&lt; 50 mètres) </w:t>
        <w:tab/>
        <w:t>5 Grande surface de jardins (&gt; 450m2)</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ab/>
        <w:tab/>
        <w:tab/>
        <w:t xml:space="preserve">6 Près d’une voie de chemin de fer </w:t>
        <w:tab/>
        <w:t>6 Moyenne surface de jardin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ab/>
        <w:tab/>
        <w:tab/>
        <w:t xml:space="preserve">(&lt; 50 mètres) </w:t>
        <w:tab/>
        <w:tab/>
        <w:tab/>
        <w:t>(100 - 450 m2)</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ab/>
        <w:tab/>
        <w:tab/>
        <w:t xml:space="preserve">7 Décharge d’ordures </w:t>
        <w:tab/>
        <w:tab/>
        <w:t>7 Faible surface de jardins (&lt; 100 m2)</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ab/>
        <w:tab/>
        <w:tab/>
        <w:tab/>
        <w:tab/>
        <w:tab/>
        <w:tab/>
        <w:t>8 Beaucoup de buissons</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ab/>
        <w:tab/>
        <w:tab/>
        <w:tab/>
        <w:tab/>
        <w:tab/>
        <w:tab/>
        <w:t>9 Peu de buissons</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r>
    </w:p>
    <w:p>
      <w:pPr>
        <w:pStyle w:val="Normal"/>
        <w:autoSpaceDE w:val="false"/>
        <w:spacing w:lineRule="auto" w:line="240" w:before="0" w:after="0"/>
        <w:rPr/>
      </w:pPr>
      <w:r>
        <w:rPr>
          <w:rFonts w:cs="Arial" w:ascii="Arial" w:hAnsi="Arial"/>
          <w:b/>
          <w:bCs/>
          <w:sz w:val="20"/>
          <w:szCs w:val="20"/>
          <w:lang w:eastAsia="fr-FR"/>
        </w:rPr>
        <w:t>F</w:t>
      </w:r>
      <w:r>
        <w:rPr>
          <w:rFonts w:cs="Arial" w:ascii="Arial" w:hAnsi="Arial"/>
          <w:sz w:val="20"/>
          <w:szCs w:val="20"/>
          <w:lang w:eastAsia="fr-FR"/>
        </w:rPr>
        <w:t>. Milieux aquatique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1 Mare (moins de 50 m2) </w:t>
        <w:tab/>
        <w:tab/>
        <w:t xml:space="preserve">1 Non utilisé/non perturbé </w:t>
        <w:tab/>
        <w:tab/>
        <w:t>1 Eutrophique (eau verte)</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2 Petit étang (50 - 450 m2) </w:t>
        <w:tab/>
        <w:tab/>
        <w:t xml:space="preserve">2 Sports nautiques </w:t>
        <w:tab/>
        <w:tab/>
        <w:t>2 Oligotrophique</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3 Lac/réservoir (berges naturelles) </w:t>
        <w:tab/>
        <w:t xml:space="preserve">3 Pêche à la ligne </w:t>
        <w:tab/>
        <w:tab/>
        <w:tab/>
        <w:t>(eau claire, peu d’algue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4 Réservoir (berges non naturelles) </w:t>
        <w:tab/>
        <w:t xml:space="preserve">4 Activité industrielle </w:t>
        <w:tab/>
        <w:tab/>
        <w:t>3 Dystrophique (eau noire)</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5 Carrière de gravier, de sable... </w:t>
        <w:tab/>
        <w:t xml:space="preserve">5 Traitements d’eaux usées </w:t>
        <w:tab/>
        <w:tab/>
        <w:t>4 Bigarré</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6 Ruisseau (&lt; 3m de largeur) </w:t>
        <w:tab/>
        <w:t>6 Autres dérangements</w:t>
        <w:tab/>
        <w:tab/>
        <w:t>(eau claire, beaucoup d’algue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7 Rivière (3m &lt; largeur &lt; 10m) </w:t>
        <w:tab/>
        <w:t xml:space="preserve">7 Activité industrielle </w:t>
        <w:tab/>
        <w:tab/>
        <w:t>5 Courant faible / moyen</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8 Fossé inondé (&lt; 2m de largeur) </w:t>
        <w:tab/>
        <w:t xml:space="preserve">8 Petites îles </w:t>
        <w:tab/>
        <w:tab/>
        <w:tab/>
        <w:t>6 Courant fort</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9 Petit canal (2 - 5m. de largeur) </w:t>
        <w:tab/>
        <w:tab/>
        <w:tab/>
        <w:tab/>
        <w:tab/>
        <w:t>7 Dragué</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10 Grand canal (&gt; 5m de largeur) </w:t>
        <w:tab/>
        <w:tab/>
        <w:tab/>
        <w:tab/>
        <w:tab/>
        <w:t>8 Non dragué</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11 Eaux saumâtres (salins, lagunes…) </w:t>
        <w:tab/>
        <w:tab/>
        <w:tab/>
        <w:tab/>
        <w:tab/>
        <w:t>9 Rives nues</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12 Fleuve / rivière large (&gt; 10m) </w:t>
        <w:tab/>
        <w:tab/>
        <w:tab/>
        <w:tab/>
        <w:tab/>
        <w:t>10 Rives avec végétation</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r>
    </w:p>
    <w:p>
      <w:pPr>
        <w:pStyle w:val="Normal"/>
        <w:autoSpaceDE w:val="false"/>
        <w:spacing w:lineRule="auto" w:line="240" w:before="0" w:after="0"/>
        <w:rPr/>
      </w:pPr>
      <w:r>
        <w:rPr>
          <w:rFonts w:cs="Arial" w:ascii="Arial" w:hAnsi="Arial"/>
          <w:b/>
          <w:bCs/>
          <w:sz w:val="20"/>
          <w:szCs w:val="20"/>
          <w:lang w:eastAsia="fr-FR"/>
        </w:rPr>
        <w:t>G</w:t>
      </w:r>
      <w:r>
        <w:rPr>
          <w:rFonts w:cs="Arial" w:ascii="Arial" w:hAnsi="Arial"/>
          <w:sz w:val="20"/>
          <w:szCs w:val="20"/>
          <w:lang w:eastAsia="fr-FR"/>
        </w:rPr>
        <w:t>. Rochers terrestres ou côtiers</w:t>
      </w:r>
    </w:p>
    <w:p>
      <w:pPr>
        <w:pStyle w:val="Normal"/>
        <w:autoSpaceDE w:val="false"/>
        <w:spacing w:lineRule="auto" w:line="240" w:before="0" w:after="0"/>
        <w:rPr/>
      </w:pPr>
      <w:r>
        <w:rPr>
          <w:rFonts w:cs="Arial" w:ascii="Arial" w:hAnsi="Arial"/>
          <w:sz w:val="16"/>
          <w:szCs w:val="16"/>
          <w:lang w:eastAsia="fr-FR"/>
        </w:rPr>
        <w:t xml:space="preserve">1 Falaise </w:t>
        <w:tab/>
        <w:tab/>
        <w:tab/>
        <w:t xml:space="preserve">1 Montagne </w:t>
        <w:tab/>
        <w:tab/>
        <w:tab/>
        <w:t>1 Roche nue</w:t>
      </w:r>
    </w:p>
    <w:p>
      <w:pPr>
        <w:pStyle w:val="Normal"/>
        <w:autoSpaceDE w:val="false"/>
        <w:spacing w:lineRule="auto" w:line="240" w:before="0" w:after="0"/>
        <w:rPr/>
      </w:pPr>
      <w:r>
        <w:rPr>
          <w:rFonts w:cs="Arial" w:ascii="Arial" w:hAnsi="Arial"/>
          <w:sz w:val="16"/>
          <w:szCs w:val="16"/>
          <w:lang w:eastAsia="fr-FR"/>
        </w:rPr>
        <w:t xml:space="preserve">2 Eboulis, pente rocheuse </w:t>
        <w:tab/>
        <w:t xml:space="preserve">2 Pas en montagne </w:t>
        <w:tab/>
        <w:tab/>
        <w:tab/>
        <w:t>2 Végétation basse présente</w:t>
      </w:r>
    </w:p>
    <w:p>
      <w:pPr>
        <w:pStyle w:val="Normal"/>
        <w:autoSpaceDE w:val="false"/>
        <w:spacing w:lineRule="auto" w:line="240" w:before="0" w:after="0"/>
        <w:rPr/>
      </w:pPr>
      <w:r>
        <w:rPr>
          <w:rFonts w:cs="Arial" w:ascii="Arial" w:hAnsi="Arial"/>
          <w:sz w:val="16"/>
          <w:szCs w:val="16"/>
          <w:lang w:eastAsia="fr-FR"/>
        </w:rPr>
        <w:t xml:space="preserve">3 Pavement calcaire </w:t>
        <w:tab/>
        <w:t xml:space="preserve">3 Bord de mer </w:t>
        <w:tab/>
        <w:tab/>
        <w:tab/>
        <w:t>(mousses, lichens…)</w:t>
      </w:r>
    </w:p>
    <w:p>
      <w:pPr>
        <w:pStyle w:val="Normal"/>
        <w:autoSpaceDE w:val="false"/>
        <w:spacing w:lineRule="auto" w:line="240" w:before="0" w:after="0"/>
        <w:rPr/>
      </w:pPr>
      <w:r>
        <w:rPr>
          <w:rFonts w:cs="Arial" w:ascii="Arial" w:hAnsi="Arial"/>
          <w:sz w:val="16"/>
          <w:szCs w:val="16"/>
          <w:lang w:eastAsia="fr-FR"/>
        </w:rPr>
        <w:t xml:space="preserve">4 Autres sols rocheux </w:t>
        <w:tab/>
        <w:t xml:space="preserve">4 Fort dérangement par l’homme </w:t>
        <w:tab/>
        <w:t>3 Graminées présentes</w:t>
      </w:r>
    </w:p>
    <w:p>
      <w:pPr>
        <w:pStyle w:val="Normal"/>
        <w:autoSpaceDE w:val="false"/>
        <w:spacing w:lineRule="auto" w:line="240" w:before="0" w:after="0"/>
        <w:rPr/>
      </w:pPr>
      <w:r>
        <w:rPr>
          <w:rFonts w:cs="Arial" w:ascii="Arial" w:hAnsi="Arial"/>
          <w:sz w:val="16"/>
          <w:szCs w:val="16"/>
          <w:lang w:eastAsia="fr-FR"/>
        </w:rPr>
        <w:t xml:space="preserve">5 Carrière </w:t>
        <w:tab/>
        <w:tab/>
        <w:t xml:space="preserve">(grimpeurs, promeneurs...) </w:t>
        <w:tab/>
        <w:tab/>
        <w:t>4 Buissons présent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6 Mine / abîme / terril</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7 Grotte</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r>
    </w:p>
    <w:p>
      <w:pPr>
        <w:pStyle w:val="Normal"/>
        <w:autoSpaceDE w:val="false"/>
        <w:spacing w:lineRule="auto" w:line="240" w:before="0" w:after="0"/>
        <w:rPr>
          <w:rFonts w:ascii="Arial" w:hAnsi="Arial" w:cs="Arial"/>
          <w:b/>
          <w:b/>
          <w:bCs/>
          <w:sz w:val="24"/>
          <w:szCs w:val="24"/>
          <w:lang w:eastAsia="fr-FR"/>
        </w:rPr>
      </w:pPr>
      <w:r>
        <w:rPr>
          <w:rFonts w:cs="Arial" w:ascii="Arial" w:hAnsi="Arial"/>
          <w:b/>
          <w:bCs/>
          <w:sz w:val="24"/>
          <w:szCs w:val="24"/>
          <w:lang w:eastAsia="fr-FR"/>
        </w:rPr>
        <w:t>LES CODES ESPECES – STOC-EP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ESPECE CODE</w:t>
        <w:tab/>
        <w:tab/>
        <w:tab/>
        <w:t xml:space="preserve"> </w:t>
        <w:tab/>
        <w:t>Coucou gris CUCCAN</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Accenteur alpin PRUCOL </w:t>
        <w:tab/>
        <w:tab/>
        <w:tab/>
        <w:t>Courlis cendré NUMARQ</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Accenteur mouchet PRUMOD </w:t>
        <w:tab/>
        <w:tab/>
        <w:t>Crabier chevelu ARDRAL</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Aigle botté HIEPEN </w:t>
        <w:tab/>
        <w:tab/>
        <w:tab/>
        <w:t>Crave à bec rouge PYRRAX</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Aigle royal AQUCHR </w:t>
        <w:tab/>
        <w:tab/>
        <w:tab/>
        <w:t>Cygne tuberculé CYGOLO</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Aigrette garzette EGRGAR </w:t>
        <w:tab/>
        <w:tab/>
        <w:tab/>
        <w:t>Echasse blanche HIMHIM</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Alouette calandre MELCAL </w:t>
        <w:tab/>
        <w:tab/>
        <w:tab/>
        <w:t>Effraie des clochers TYTALB</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Alouette calandrelle CALBRA </w:t>
        <w:tab/>
        <w:tab/>
        <w:t>Engoulevent d'Europe CAPEU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Alouette des champs ALAARV </w:t>
        <w:tab/>
        <w:tab/>
        <w:t>Epervier d'Europe ACCNI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Alouette lulu LULARB </w:t>
        <w:tab/>
        <w:tab/>
        <w:tab/>
        <w:t>Étourneau sansonnet STUVUL</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Autour des palombes ACCGEN </w:t>
        <w:tab/>
        <w:tab/>
        <w:t>Étourneau unicolore STUUNI</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Avocette élégante RECAVO </w:t>
        <w:tab/>
        <w:tab/>
        <w:tab/>
        <w:t>Faisan de Colchide PHACOL</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albuzard pêcheur PANHAL </w:t>
        <w:tab/>
        <w:tab/>
        <w:t>Faucon crécerelle FALTIN</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arge à queue noire LIMLIM </w:t>
        <w:tab/>
        <w:tab/>
        <w:t>Faucon crécerellette FALNAU</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écasse des bois SCORUS </w:t>
        <w:tab/>
        <w:tab/>
        <w:tab/>
        <w:t>Faucon hobereau FALSUB</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écassine des marais GALGAL </w:t>
        <w:tab/>
        <w:tab/>
        <w:t>Faucon pèlerin FALPE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ec-croisé des sapins LOXCUR </w:t>
        <w:tab/>
        <w:tab/>
        <w:t>Fauvette à lunettes SYLCON</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ergeronnette des ruisseaux MOTCIN </w:t>
        <w:tab/>
        <w:t>Fauvette à tête noire SYLAT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ergeronnette grise MOTALB </w:t>
        <w:tab/>
        <w:tab/>
        <w:t>Fauvette babillarde SYLCU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ergeronnette printanière MOTFLA </w:t>
        <w:tab/>
        <w:tab/>
        <w:t>Fauvette des jardins SYLBO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ernache du Canada BRACAN </w:t>
        <w:tab/>
        <w:tab/>
        <w:t>Fauvette grisette SYLCOM</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ihoreau gris NYCNYC </w:t>
        <w:tab/>
        <w:tab/>
        <w:tab/>
        <w:t>Fauvette mélanocéphale SYLMEL</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longios nain IXOMIN </w:t>
        <w:tab/>
        <w:tab/>
        <w:tab/>
        <w:t>Fauvette orphée SYLHO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ondrée apivore PERAPI </w:t>
        <w:tab/>
        <w:tab/>
        <w:tab/>
        <w:t>Fauvette passerinette SYLCAN</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ouscarle de Cetti CETCET </w:t>
        <w:tab/>
        <w:tab/>
        <w:tab/>
        <w:t>Fauvette pitchou SYLUND</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ouvreuil pivoine PYRPYR </w:t>
        <w:tab/>
        <w:tab/>
        <w:tab/>
        <w:t>Fauvette sarde SYLSA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ruant des roseaux EMBSCH </w:t>
        <w:tab/>
        <w:tab/>
        <w:t>Foulque macroule FULAT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ruant fou EMBCIA </w:t>
        <w:tab/>
        <w:tab/>
        <w:tab/>
        <w:t>Fuligule milouin AYTFE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ruant jaune EMBCIT </w:t>
        <w:tab/>
        <w:tab/>
        <w:tab/>
        <w:t>Fuligule morillon AYTFUL</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ruant ortolan EMBHOR </w:t>
        <w:tab/>
        <w:tab/>
        <w:tab/>
        <w:t>Gallinule poule-d'eau GALCHL</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ruant proyer MILCAL </w:t>
        <w:tab/>
        <w:tab/>
        <w:tab/>
        <w:t>Geai des chênes GARGLA</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ruant zizi EMBCIR </w:t>
        <w:tab/>
        <w:tab/>
        <w:tab/>
        <w:t>Gélinotte des bois BONBON</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usard cendré CIRPYG </w:t>
        <w:tab/>
        <w:tab/>
        <w:tab/>
        <w:t>Gobemouche à collier FICALB</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Busard des roseaux CIRAER</w:t>
        <w:tab/>
        <w:tab/>
        <w:tab/>
        <w:t>Gobemouche gris MUSST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usard Saint-Martin CIRCYA </w:t>
        <w:tab/>
        <w:tab/>
        <w:t>Gobemouche noir FICHYP</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use variable BUTBUT </w:t>
        <w:tab/>
        <w:tab/>
        <w:tab/>
        <w:t>Goéland argenté LARARG</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utor étoilé BOTSTE </w:t>
        <w:tab/>
        <w:tab/>
        <w:tab/>
        <w:t>Goéland brun LARFU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aille des blés COTCOT </w:t>
        <w:tab/>
        <w:tab/>
        <w:tab/>
        <w:t>Goéland cendré LARCAN</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anard chipeau ANASTR </w:t>
        <w:tab/>
        <w:tab/>
        <w:tab/>
        <w:t>Goéland leucophée LARMIC</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anard colvert ANAPLA </w:t>
        <w:tab/>
        <w:tab/>
        <w:tab/>
        <w:t>Goéland marin LARMA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anard pilet ANAACU </w:t>
        <w:tab/>
        <w:tab/>
        <w:tab/>
        <w:t>Gorgebleue à miroir LUSSVE</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anard souchet ANACLY </w:t>
        <w:tab/>
        <w:tab/>
        <w:tab/>
        <w:t>Grand Corbeau CORRAX</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assenoix moucheté NUCCAR </w:t>
        <w:tab/>
        <w:tab/>
        <w:t>Grand Cormoran PHACA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hardonneret élégant CARCAR </w:t>
        <w:tab/>
        <w:tab/>
        <w:t>Grand Gravelot CHAHIA</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hevalier gambette TRITOT </w:t>
        <w:tab/>
        <w:tab/>
        <w:t>Grand Tétras TETURO</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hevalier guignette ACTHYP </w:t>
        <w:tab/>
        <w:tab/>
        <w:t>Grand-duc d'Europe BUBBUB</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hevêche d'Athéna ATHNOC </w:t>
        <w:tab/>
        <w:tab/>
        <w:t>Grande Aigrette EGRALB</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hevêchette d'Europe GLAPAS </w:t>
        <w:tab/>
        <w:tab/>
        <w:t>Gravelot à collier interrompu CHAALE</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hocard à bec jaune PYRGRA </w:t>
        <w:tab/>
        <w:tab/>
        <w:t>Grèbe à cou noir PODNIG</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houcas des tours CORMON </w:t>
        <w:tab/>
        <w:tab/>
        <w:t>Grèbe castagneux TACRUF</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houette de Tengmalm AEGFUN </w:t>
        <w:tab/>
        <w:tab/>
        <w:t>Grèbe huppé PODCRI</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houette hulotte STRALU </w:t>
        <w:tab/>
        <w:tab/>
        <w:tab/>
        <w:t>Grimpereau des bois CERFAM</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igogne blanche CICCIC </w:t>
        <w:tab/>
        <w:tab/>
        <w:tab/>
        <w:t>Grimpereau des jardins CERBRA</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igogne noire CICNIG </w:t>
        <w:tab/>
        <w:tab/>
        <w:tab/>
        <w:t>Grive draine TURVI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incle plongeur CINCIN </w:t>
        <w:tab/>
        <w:tab/>
        <w:tab/>
        <w:t>Grive litorne TURPIL</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ircaète Jean-le-blanc CIRGAL </w:t>
        <w:tab/>
        <w:tab/>
        <w:t>Grive mauvis TURILI</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isticole des joncs CISJUN </w:t>
        <w:tab/>
        <w:tab/>
        <w:t>Grive musicienne TURPHI</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ochevis de Thékla GALTHE </w:t>
        <w:tab/>
        <w:tab/>
        <w:t>Grosbec casse-noyaux COCCOC</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ochevis huppé GALCRI </w:t>
        <w:tab/>
        <w:tab/>
        <w:tab/>
        <w:t>Guêpier d'Europe MERAPI</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orbeau freux CORFRU </w:t>
        <w:tab/>
        <w:tab/>
        <w:tab/>
        <w:t>Guifette moustac CHLHYB</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ormoran huppé PHAARI </w:t>
        <w:tab/>
        <w:tab/>
        <w:tab/>
        <w:t>Guifette noire CHLNIG</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orneille noire CORCOR </w:t>
        <w:tab/>
        <w:tab/>
        <w:tab/>
        <w:t>Gypaète barbu GYPBA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Coucou geai CLAGLA </w:t>
        <w:tab/>
        <w:tab/>
        <w:tab/>
        <w:t>Harle bièvre MERME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Héron cendré ARDCIN </w:t>
        <w:tab/>
        <w:tab/>
        <w:tab/>
        <w:t>Pic tridactyle PICTRI</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Héron garde-boeufs BUBIBI </w:t>
        <w:tab/>
        <w:tab/>
        <w:t>Pic vert PICVI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Héron pourpré ARDPUR </w:t>
        <w:tab/>
        <w:tab/>
        <w:tab/>
        <w:t>Pie bavarde PICPIC</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Hibou des marais ASIFLA </w:t>
        <w:tab/>
        <w:tab/>
        <w:tab/>
        <w:t>Pie-grièche à poitrine rose LANMIN</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Hibou moyen-duc ASIOTU </w:t>
        <w:tab/>
        <w:tab/>
        <w:tab/>
        <w:t>Pie-grièche à tête rousse LANSEN</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Hirondelle de fenêtre DELURB </w:t>
        <w:tab/>
        <w:tab/>
        <w:t>Pie-grièche écorcheur LANCOL</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Hirondelle de rivage RIPRIP </w:t>
        <w:tab/>
        <w:tab/>
        <w:t>Pie-grièche grise LANEXC</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Hirondelle de rochers PTYRUP </w:t>
        <w:tab/>
        <w:tab/>
        <w:t>Pie-grièche méridionale LANME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Hirondelle rustique HIRRUS </w:t>
        <w:tab/>
        <w:tab/>
        <w:t>Pigeon biset COLLIV</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Huîtrier pie HAEOST </w:t>
        <w:tab/>
        <w:tab/>
        <w:tab/>
        <w:t>Pigeon colombin COLOEN</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Huppe fasciée UPUEPO </w:t>
        <w:tab/>
        <w:tab/>
        <w:tab/>
        <w:t>Pigeon ramier COLPAL</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Hypolaïs ictérine HIPICT </w:t>
        <w:tab/>
        <w:tab/>
        <w:tab/>
        <w:t>Pingouin torda ALCTO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Hypolaïs polyglotte HIPPOL </w:t>
        <w:tab/>
        <w:tab/>
        <w:tab/>
        <w:t>Pinson des arbres FRICOE</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Ibis sacré THRAET </w:t>
        <w:tab/>
        <w:tab/>
        <w:tab/>
        <w:t>Pipit des arbres ANTTRI</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Lagopède alpin LAGMUT </w:t>
        <w:tab/>
        <w:tab/>
        <w:tab/>
        <w:t>Pipit farlouse ANTPRA</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Linotte mélodieuse CARCAN </w:t>
        <w:tab/>
        <w:tab/>
        <w:t>Pipit maritime ANTPET</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Locustelle luscinioïde LOCLUS </w:t>
        <w:tab/>
        <w:tab/>
        <w:t>Pipit rousseline ANTCAM</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Locustelle tachetée LOCNAE </w:t>
        <w:tab/>
        <w:tab/>
        <w:t>Pipit spioncelle ANTSPI</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Loriot d'Europe ORIORI </w:t>
        <w:tab/>
        <w:tab/>
        <w:tab/>
        <w:t>Pluvier guignard CHAMO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Lusciniole à moustaches ACRMEL </w:t>
        <w:tab/>
        <w:tab/>
        <w:t>Pouillot de Bonelli PHYBON</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arouette ponctuée PORPOR </w:t>
        <w:tab/>
        <w:tab/>
        <w:t>Pouillot fitis PHYTRO</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artinet à ventre blanc APUMEL </w:t>
        <w:tab/>
        <w:tab/>
        <w:t>Pouillot siffleur PHYSIB</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artinet noir APUAPU </w:t>
        <w:tab/>
        <w:tab/>
        <w:tab/>
        <w:t>Pouillot véloce PHYCOL</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artinet pâle APUPAL </w:t>
        <w:tab/>
        <w:tab/>
        <w:tab/>
        <w:t>Râle d'eau RALAQU</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artin-pêcheur d'Europe ALCATT </w:t>
        <w:tab/>
        <w:tab/>
        <w:t>Râle des genêts CRECRE</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erle à plastron TURTOR </w:t>
        <w:tab/>
        <w:tab/>
        <w:tab/>
        <w:t>Rémiz penduline REMPEN</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erle noir TURMER </w:t>
        <w:tab/>
        <w:tab/>
        <w:tab/>
        <w:t>Roitelet à triple bandeau REGIGN</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ésange à longue queue AEGCAU </w:t>
        <w:tab/>
        <w:tab/>
        <w:t>Roitelet huppé REGREG</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ésange bleue PARCAE </w:t>
        <w:tab/>
        <w:tab/>
        <w:tab/>
        <w:t>Rollier d'Europe CORGA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ésange boréale PARMON </w:t>
        <w:tab/>
        <w:tab/>
        <w:tab/>
        <w:t>Rossignol philomèle LUSMEG</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ésange charbonnière PARMAJ </w:t>
        <w:tab/>
        <w:tab/>
        <w:t>Rougegorge familier ERIRUB</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ésange huppée PARCRI </w:t>
        <w:tab/>
        <w:tab/>
        <w:tab/>
        <w:t>Rougequeue à front blanc PHOPHO</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ésange noire PARATE </w:t>
        <w:tab/>
        <w:tab/>
        <w:tab/>
        <w:t>Rougequeue noir PHOOCH</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ésange nonnette PARPAL </w:t>
        <w:tab/>
        <w:tab/>
        <w:tab/>
        <w:t>Rousserolle effarvatte ACRSCI</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ilan noir MILMIG </w:t>
        <w:tab/>
        <w:tab/>
        <w:tab/>
        <w:t>Rousserolle turdoïde ACRARU</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ilan royal MILMIL </w:t>
        <w:tab/>
        <w:tab/>
        <w:tab/>
        <w:t>Rousserolle verderolle ACRRI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oineau cisalpin PASITA </w:t>
        <w:tab/>
        <w:tab/>
        <w:tab/>
        <w:t>Sarcelle d'été ANAQUE</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oineau domestique PASDOM </w:t>
        <w:tab/>
        <w:tab/>
        <w:t>Serin cini SERSE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oineau friquet PASMON </w:t>
        <w:tab/>
        <w:tab/>
        <w:tab/>
        <w:t>Sittelle corse SITWHI</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oineau soulcie PETPET </w:t>
        <w:tab/>
        <w:tab/>
        <w:tab/>
        <w:t>Sittelle torchepot SITEU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onticole bleu MONSOL </w:t>
        <w:tab/>
        <w:tab/>
        <w:tab/>
        <w:t>Sizerin cabaret (flammé) CARCAB</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onticole de roche MONSAX </w:t>
        <w:tab/>
        <w:tab/>
        <w:t>Sterne caugek STESAN</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ouette mélanocéphale LARMEL </w:t>
        <w:tab/>
        <w:tab/>
        <w:t>Sterne naine STEALB</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ouette rieuse LARRID </w:t>
        <w:tab/>
        <w:tab/>
        <w:tab/>
        <w:t>Sterne pierregarin STEHI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Mouette tridactyle RISTRI </w:t>
        <w:tab/>
        <w:tab/>
        <w:tab/>
        <w:t>Sterne hansel GELNIL</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Nette rousse NETRUF </w:t>
        <w:tab/>
        <w:tab/>
        <w:tab/>
        <w:t>Tadorne de Belon TADTAD</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Niverolle alpine MONNIV </w:t>
        <w:tab/>
        <w:tab/>
        <w:tab/>
        <w:t>Tarier des prés SAXRUB</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Oedicnème criard BUROED </w:t>
        <w:tab/>
        <w:tab/>
        <w:tab/>
        <w:t>Tarier pâtre SAXTO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Oie cendrée ANSANS </w:t>
        <w:tab/>
        <w:tab/>
        <w:tab/>
        <w:t>Tarin des aulnes CARSPI</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Outarde canepetière TETRAX </w:t>
        <w:tab/>
        <w:tab/>
        <w:t>Tétras lyre TETTET</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Panure à moustaches PANBIA </w:t>
        <w:tab/>
        <w:tab/>
        <w:t>Tichodrome échelette TICMU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Perdrix bartavelle ALEGRA </w:t>
        <w:tab/>
        <w:tab/>
        <w:tab/>
        <w:t>Torcol fourmilier JYNTO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Perdrix grise PERPER </w:t>
        <w:tab/>
        <w:tab/>
        <w:tab/>
        <w:t>Tourterelle des bois STRTUR</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Perdrix rouge ALERUF </w:t>
        <w:tab/>
        <w:tab/>
        <w:tab/>
        <w:t>Tourterelle turque STRDEC</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Perruche à collier PSIKRA </w:t>
        <w:tab/>
        <w:tab/>
        <w:tab/>
        <w:t>Traquet motteux OENOEN</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Petit Gravelot CHADUB </w:t>
        <w:tab/>
        <w:tab/>
        <w:tab/>
        <w:t>Traquet oreillard OENHIS</w:t>
      </w:r>
    </w:p>
    <w:p>
      <w:pPr>
        <w:pStyle w:val="Normal"/>
        <w:autoSpaceDE w:val="false"/>
        <w:spacing w:lineRule="auto" w:line="240" w:before="0" w:after="0"/>
        <w:rPr>
          <w:rFonts w:ascii="Arial" w:hAnsi="Arial" w:cs="Arial"/>
          <w:sz w:val="16"/>
          <w:szCs w:val="16"/>
          <w:lang w:val="en-US" w:eastAsia="fr-FR"/>
        </w:rPr>
      </w:pPr>
      <w:r>
        <w:rPr>
          <w:rFonts w:cs="Arial" w:ascii="Arial" w:hAnsi="Arial"/>
          <w:sz w:val="16"/>
          <w:szCs w:val="16"/>
          <w:lang w:val="en-US" w:eastAsia="fr-FR"/>
        </w:rPr>
        <w:t xml:space="preserve">Petit-duc scops OTUSCO </w:t>
        <w:tab/>
        <w:tab/>
        <w:tab/>
        <w:t>Troglodyte mignon TROTRO</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Phragmite des joncs ACRSCH </w:t>
        <w:tab/>
        <w:tab/>
        <w:t>Vanneau huppé VANVAN</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Pic à dos blanc DENLEU </w:t>
        <w:tab/>
        <w:tab/>
        <w:tab/>
        <w:t>Vautour fauve GYPFUL</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Pic cendré PICCAN </w:t>
        <w:tab/>
        <w:tab/>
        <w:tab/>
        <w:t>Vautour moine AEGMON</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Pic épeiche DENMAJ </w:t>
        <w:tab/>
        <w:tab/>
        <w:tab/>
        <w:t>Vautour percnoptère NEOPER</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Pic épeichette DENMIN </w:t>
        <w:tab/>
        <w:tab/>
        <w:tab/>
        <w:t>Venturon montagnard SERC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debout@gmail.com" TargetMode="External"/><Relationship Id="rId3" Type="http://schemas.openxmlformats.org/officeDocument/2006/relationships/hyperlink" Target="http://www.saxrub.fr/" TargetMode="External"/><Relationship Id="rId4" Type="http://schemas.openxmlformats.org/officeDocument/2006/relationships/hyperlink" Target="http://www.saxrub.fr/index_download.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42:00Z</dcterms:created>
  <dc:creator>claire</dc:creator>
  <dc:description/>
  <cp:keywords/>
  <dc:language>en-US</dc:language>
  <cp:lastModifiedBy> Guillaume DEBOUT</cp:lastModifiedBy>
  <dcterms:modified xsi:type="dcterms:W3CDTF">2013-04-18T13:24:00Z</dcterms:modified>
  <cp:revision>8</cp:revision>
  <dc:subject/>
  <dc:title/>
</cp:coreProperties>
</file>